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B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OOL BOARD MEMBER ETH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board member shall comply with the following ethical provis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ttend all regularly scheduled Board meetings, insofar as possible, and become informed concerning issues to be considered at those meeting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ke decisions only after full discussion at public Board meetings; render all decisions based on the available facts and by independent judgment, and refuse to surrender that judgment to individuals or special interest group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ek systematic communications with students, staff, and members of the commun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ork respectfully with other Board members to achieve the educational goals of the school district by encouraging the free expression of opinions by all Board memb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municate to other Board members and the Superintendent expressions of public reaction to Board policies and school program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 informed about current educational issues by individual study and through participation in programs providing needed information, such as those sponsored by my state and national school board associa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pport the employment of those persons best qualified to serve as school staff, and insist on a regular and impartial evaluation of all staff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spect the confidentiality of information that is privileged under applicable law or is received in confidence or executive sess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cognize that no individual member has authority to speak or act for the entire Board, except as specifically designated to do so by Board ac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cognize that final Board actions will be supported by all members of the Board; take no private action that will compromise the Board or administration; and refrain from private actions which undermine or compromise official Board ac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play and demonstrate courtesy and decorum toward fellow Board members at all public meetings and in all public statem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is policy will be given to all Board members for review and signature after the Annual District Meeting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ppendix BCA-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First Reading:</w:t>
        <w:tab/>
        <w:tab/>
        <w:t>March 15, 2005</w:t>
      </w:r>
    </w:p>
    <w:p>
      <w:pPr>
        <w:pStyle w:val="Normal"/>
        <w:rPr/>
      </w:pPr>
      <w:r>
        <w:rPr/>
        <w:t>Second Reading:</w:t>
        <w:tab/>
        <w:t>April 12, 2005</w:t>
      </w:r>
    </w:p>
    <w:p>
      <w:pPr>
        <w:pStyle w:val="Normal"/>
        <w:rPr/>
      </w:pPr>
      <w:r>
        <w:rPr/>
        <w:t>Adopted:</w:t>
        <w:tab/>
        <w:tab/>
        <w:t>April 12, 2005</w:t>
      </w:r>
    </w:p>
    <w:p>
      <w:pPr>
        <w:pStyle w:val="Normal"/>
        <w:rPr/>
      </w:pPr>
      <w:r>
        <w:rPr/>
        <w:t>Revised:</w:t>
        <w:tab/>
        <w:tab/>
        <w:t>September 12, 2006</w:t>
      </w:r>
    </w:p>
    <w:p>
      <w:pPr>
        <w:pStyle w:val="Normal"/>
        <w:rPr/>
      </w:pPr>
      <w:r>
        <w:rPr/>
        <w:t>Reviewed:</w:t>
        <w:tab/>
        <w:tab/>
        <w:t>September 11, 2012</w:t>
      </w:r>
    </w:p>
    <w:sectPr>
      <w:type w:val="nextPage"/>
      <w:pgSz w:w="12240" w:h="15840"/>
      <w:pgMar w:left="1296" w:right="1296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52:00Z</dcterms:created>
  <dc:creator>Lin-Wood</dc:creator>
  <dc:description/>
  <cp:keywords/>
  <dc:language>en-US</dc:language>
  <cp:lastModifiedBy>Administrator</cp:lastModifiedBy>
  <cp:lastPrinted>2012-09-12T14:20:00Z</cp:lastPrinted>
  <dcterms:modified xsi:type="dcterms:W3CDTF">2012-09-12T18:20:00Z</dcterms:modified>
  <cp:revision>3</cp:revision>
  <dc:subject/>
  <dc:title/>
</cp:coreProperties>
</file>