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CORD OF SUBSTITUTE TEACHE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RISTIAN COUNTY BOARD OF EDUCA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0 GLASS AVENU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PKINSVILLE, KY  4224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me of Substitute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Payroll Date________________         Beginning Date______________         Ending Date______________</w:t>
      </w:r>
    </w:p>
    <w:p>
      <w:pPr>
        <w:pStyle w:val="Normal"/>
        <w:jc w:val="center"/>
        <w:rPr/>
      </w:pPr>
      <w:r>
        <w:rPr/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89"/>
        <w:gridCol w:w="2123"/>
        <w:gridCol w:w="212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EACH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F DA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OLE DAY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005</wp:posOffset>
                </wp:positionH>
                <wp:positionV relativeFrom="paragraph">
                  <wp:posOffset>140335</wp:posOffset>
                </wp:positionV>
                <wp:extent cx="36664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TRAL 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ployee#__________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# Days _________   x$_________   =$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# Days _________   x$_________   =$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OTAL PAY DUE</w:t>
                              <w:tab/>
                              <w:tab/>
                              <w:tab/>
                              <w:t xml:space="preserve">       $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ORG/OBJ/PROJ</w:t>
                              <w:tab/>
                              <w:t>#DAYS        RATE</w:t>
                              <w:tab/>
                              <w:t xml:space="preserve">     TOT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</w:t>
                              <w:tab/>
                              <w:t>_______     ______</w:t>
                              <w:tab/>
                              <w:t xml:space="preserve">   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</w:t>
                              <w:tab/>
                              <w:t>_______     ______</w:t>
                              <w:tab/>
                              <w:t xml:space="preserve">   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</w:t>
                              <w:tab/>
                              <w:t>_______     ______</w:t>
                              <w:tab/>
                              <w:t xml:space="preserve">  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34.7pt;mso-wrap-distance-left:9.05pt;mso-wrap-distance-right:9.05pt;mso-wrap-distance-top:0pt;mso-wrap-distance-bottom:0pt;margin-top:11.0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NTRAL OFFICE USE ON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ployee#__________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# Days _________   x$_________   =$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# Days _________   x$_________   =$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OTAL PAY DUE</w:t>
                        <w:tab/>
                        <w:tab/>
                        <w:tab/>
                        <w:t xml:space="preserve">       $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ORG/OBJ/PROJ</w:t>
                        <w:tab/>
                        <w:t>#DAYS        RATE</w:t>
                        <w:tab/>
                        <w:t xml:space="preserve">     TOT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</w:t>
                        <w:tab/>
                        <w:t>_______     ______</w:t>
                        <w:tab/>
                        <w:t xml:space="preserve">   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</w:t>
                        <w:tab/>
                        <w:t>_______     ______</w:t>
                        <w:tab/>
                        <w:t xml:space="preserve">   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</w:t>
                        <w:tab/>
                        <w:t>_______     ______</w:t>
                        <w:tab/>
                        <w:t xml:space="preserve">  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 the above record is a</w:t>
      </w:r>
    </w:p>
    <w:p>
      <w:pPr>
        <w:pStyle w:val="Normal"/>
        <w:rPr/>
      </w:pPr>
      <w:r>
        <w:rPr/>
        <w:t>correct statement of services ren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IGNATURE OF SUBSTI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 xml:space="preserve">DATE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bmit to the Central Office b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ding date of claim period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432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3:06:00Z</dcterms:created>
  <dc:creator>Mark Williams</dc:creator>
  <dc:description/>
  <cp:keywords/>
  <dc:language>en-US</dc:language>
  <cp:lastModifiedBy>Nicole Hampton</cp:lastModifiedBy>
  <cp:lastPrinted>2001-10-02T09:13:00Z</cp:lastPrinted>
  <dcterms:modified xsi:type="dcterms:W3CDTF">2004-07-26T13:12:00Z</dcterms:modified>
  <cp:revision>3</cp:revision>
  <dc:subject/>
  <dc:title>CLAIM FOR SUBSTITUTE TEACHER</dc:title>
</cp:coreProperties>
</file>