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STER COUNTY BOARD OF EDUCATION</w:t>
      </w:r>
    </w:p>
    <w:p>
      <w:pPr>
        <w:pStyle w:val="Normal"/>
        <w:jc w:val="center"/>
        <w:rPr/>
      </w:pPr>
      <w:r>
        <w:rPr/>
        <w:t>REGULAR MEETING MINUTES</w:t>
      </w:r>
    </w:p>
    <w:p>
      <w:pPr>
        <w:pStyle w:val="Normal"/>
        <w:jc w:val="center"/>
        <w:rPr/>
      </w:pPr>
      <w:r>
        <w:rPr/>
        <w:t>JANUARY 18, 2011 AT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ebster County Board of Education held its regular meeting on January 18, 2011 at 6:00 p.m.  Mrs. Linda Rogers, Mrs. Kelly Cobb, Mr. Donald Brown, Dr. Sophronia Thompkins, Ms. LaToya Riggins, and Mrs. Janie Downer, Superintendent/Principal were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Linda Rogers called the meeting to ord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rs. Kelly Cobb gave the inv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Linda Rogers recognized visitors.  No visitors present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he tentative agenda was approved by a motion made by Mrs. Kelly Cobb, seconded by Mr. Donald Brown.  The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mber 2010 financial report was approved by a motion made by Mr. Donald Brown, seconded by Mrs. Kelly Cobb.  The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mber 13, 2010 regular meeting minutes were approved by a motion made by Mr. Donald Brown, seconded by Dr. Sophronia Thompkins.  The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renda Morris spoke at this time.  She had concerns about AYP/High School Graduation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ake Everett was not present to speak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econd reading of the Seclusion and Restraint Policy, the Board approved the policy by a motion made by Mr. Donald Brown, seconded by Mrs. Kelly Cobb.  The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reading of the Ethics and Conflict of Interest Policies took place at this tim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s. Kelly Cobb was nominated as Board Vice-Chairman.  There being no further nominations, nominations were closed. Mrs. Kelly Cobb was elected as 2011 Board Vice-Chairman by a motion made by Mr. Donald Brown, seconded by Dr. Sophronia Thompkins.  The motion was approved unanim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2011 regular board meetings will be held every second Monday of each month at 6:00 p.m. in the Webster County Board of Education’s meeting room unless notified otherwise by a motion made by Mrs. Kelly Cobb, seconded by Mrs. LaToya Riggins.  The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 January 18, 2011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Downer presented the Superintendent’s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pproved the Superintendent’s personnel recommendation to hire Margaret Timms and Ashli Wilson as substitute teachers pending background check and drug testing by a motion made by Mrs. Kelly Cobb, seconded by Mr. Donald Brown.  The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by a motion made by Dr. Sophronia Thompkins, seconded by Mrs. Kelly Cobb.  The motion was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February 14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9:00Z</dcterms:created>
  <dc:creator>rdotts</dc:creator>
  <dc:description/>
  <cp:keywords/>
  <dc:language>en-US</dc:language>
  <cp:lastModifiedBy>lhill</cp:lastModifiedBy>
  <dcterms:modified xsi:type="dcterms:W3CDTF">2012-02-03T18:49:00Z</dcterms:modified>
  <cp:revision>2</cp:revision>
  <dc:subject/>
  <dc:title>WEBSTER COUNTY BOARD OF EDUCATION</dc:title>
</cp:coreProperties>
</file>