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can help determine why Type 2 diabetes is increasing in Alabama</w:t>
      </w:r>
    </w:p>
    <w:p>
      <w:pPr>
        <w:pStyle w:val="Normal"/>
        <w:rPr/>
      </w:pPr>
      <w:r>
        <w:rPr/>
        <w:t>If you are between 7 to 12 years old, you can help answer this question.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f you qualify, you will receive up to $130.00 monetary compensation, information on body composition, blood sugar and potential risk for diabetes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f you are interested, call UAB at (205) 975-967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5:00Z</dcterms:created>
  <dc:creator>ktravis</dc:creator>
  <dc:description/>
  <dc:language>en-US</dc:language>
  <cp:lastModifiedBy>ktravis</cp:lastModifiedBy>
  <dcterms:modified xsi:type="dcterms:W3CDTF">2007-04-27T20:16:00Z</dcterms:modified>
  <cp:revision>1</cp:revision>
  <dc:subject/>
  <dc:title>You can help determine why Type 2 diabetes is increasing in Alabama</dc:title>
</cp:coreProperties>
</file>