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TION CHECKL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UDENT’S NAME: </w:t>
      </w:r>
      <w:r>
        <w:rPr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</w:r>
      <w:r>
        <w:rPr/>
        <w:tab/>
        <w:t>Student Registr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</w:r>
      <w:r>
        <w:rPr/>
        <w:tab/>
        <w:t>Emergency Information and Authoriz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</w:r>
      <w:r>
        <w:rPr/>
        <w:tab/>
        <w:t>Copy of Birth Certificate (or other acceptable verific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</w:r>
      <w:r>
        <w:rPr/>
        <w:tab/>
        <w:t>Copy of up-to-date Immunization Record (or Immunization Waiver)</w:t>
      </w:r>
    </w:p>
    <w:p>
      <w:pPr>
        <w:pStyle w:val="Normal"/>
        <w:rPr/>
      </w:pPr>
      <w:r>
        <w:rPr/>
        <w:tab/>
        <w:tab/>
        <w:t xml:space="preserve"> *Chicken Pox – Vaccine or date child had disease </w:t>
      </w:r>
      <w:r>
        <w:rPr>
          <w:sz w:val="28"/>
          <w:szCs w:val="28"/>
        </w:rPr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</w:r>
      <w:r>
        <w:rPr/>
        <w:tab/>
        <w:t>Health Appraisal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</w:r>
      <w:r>
        <w:rPr/>
        <w:tab/>
        <w:t>Results of Hearing Screening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</w:r>
      <w:r>
        <w:rPr/>
        <w:tab/>
        <w:t>Results of Vision Screening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</w:r>
      <w:r>
        <w:rPr/>
        <w:tab/>
        <w:t>Concussion Law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</w:r>
      <w:r>
        <w:rPr/>
        <w:tab/>
        <w:t xml:space="preserve">Free and Reduced Lunch Applic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</w:r>
      <w:r>
        <w:rPr/>
        <w:tab/>
        <w:t xml:space="preserve">Residency Statement </w:t>
      </w:r>
      <w:r>
        <w:rPr>
          <w:b/>
          <w:u w:val="single"/>
        </w:rPr>
        <w:t>or</w:t>
      </w:r>
      <w:r>
        <w:rPr/>
        <w:t xml:space="preserve"> School of Choice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</w:r>
      <w:r>
        <w:rPr/>
        <w:tab/>
        <w:t>Request for Release of Student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900" w:right="-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8"/>
    </w:rPr>
  </w:style>
  <w:style w:type="character" w:styleId="Heading2Char">
    <w:name w:val="Heading 2 Char"/>
    <w:qFormat/>
    <w:rPr>
      <w:b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9:11:00Z</dcterms:created>
  <dc:creator>Eccles</dc:creator>
  <dc:description/>
  <cp:keywords/>
  <dc:language>en-US</dc:language>
  <cp:lastModifiedBy>Donna Glinecki</cp:lastModifiedBy>
  <cp:lastPrinted>2011-07-29T09:20:00Z</cp:lastPrinted>
  <dcterms:modified xsi:type="dcterms:W3CDTF">2017-10-03T15:13:00Z</dcterms:modified>
  <cp:revision>3</cp:revision>
  <dc:subject/>
  <dc:title>Race</dc:title>
</cp:coreProperties>
</file>