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FOR SHARED SERVIC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17, 201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/>
      </w:pPr>
      <w:r>
        <w:rPr>
          <w:rFonts w:cs="Arial" w:ascii="Arial" w:hAnsi="Arial"/>
          <w:b/>
        </w:rPr>
        <w:t xml:space="preserve">5:30 P.M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re will be a meeting of the Committee for Shared Services on Monday, March 17, 2014, at 5:30 p.m. in the Shared Services office.  </w:t>
      </w:r>
      <w:r>
        <w:rPr>
          <w:rFonts w:cs="Arial" w:ascii="Arial" w:hAnsi="Arial"/>
          <w:b/>
        </w:rPr>
        <w:t>Committee members are reminded to please call the Shared Services office at 379-8583 by 1 p.m. if unable to attend a scheduled meeting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call to orde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Public portion*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cs="Arial" w:ascii="Arial" w:hAnsi="Arial"/>
        </w:rPr>
        <w:tab/>
        <w:t xml:space="preserve">  a.</w:t>
        <w:tab/>
        <w:t>Special visitors or delegations</w:t>
        <w:tab/>
        <w:tab/>
        <w:tab/>
        <w:tab/>
      </w:r>
    </w:p>
    <w:p>
      <w:pPr>
        <w:pStyle w:val="TextBodyIndent"/>
        <w:ind w:left="0" w:hanging="180"/>
        <w:rPr/>
      </w:pPr>
      <w:r>
        <w:rPr/>
        <w:tab/>
        <w:tab/>
        <w:t xml:space="preserve">  b. </w:t>
        <w:tab/>
        <w:t>Opportunity for public to speak on agenda items</w:t>
        <w:tab/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>Approval of the minutes from the February 24, 2014, meeting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Director’s report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ff/program updates and change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>Superintendents’ Council report</w:t>
      </w:r>
    </w:p>
    <w:p>
      <w:pPr>
        <w:pStyle w:val="Normal"/>
        <w:tabs>
          <w:tab w:val="clear" w:pos="720"/>
          <w:tab w:val="left" w:pos="432" w:leader="none"/>
          <w:tab w:val="left" w:pos="810" w:leader="none"/>
          <w:tab w:val="left" w:pos="864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  <w:tab/>
        <w:t>Correspondenc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</w:t>
        <w:tab/>
        <w:t>Old Busines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Budget for 2014-2015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 New Busines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tation of the check register to the CSS treasur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oint auditor to conduct current year’s audit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ther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 questions or comments on agenda* ite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Limited to five minutes per person per agenda item and a total of thirty minutes. </w:t>
      </w:r>
    </w:p>
    <w:sectPr>
      <w:type w:val="nextPage"/>
      <w:pgSz w:w="12240" w:h="15840"/>
      <w:pgMar w:left="1440" w:right="72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75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864" w:leader="none"/>
      </w:tabs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864" w:leader="none"/>
      </w:tabs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18:00Z</dcterms:created>
  <dc:creator>Nora Maloney</dc:creator>
  <dc:description/>
  <cp:keywords/>
  <dc:language>en-US</dc:language>
  <cp:lastModifiedBy> </cp:lastModifiedBy>
  <cp:lastPrinted>2014-02-21T13:04:00Z</cp:lastPrinted>
  <dcterms:modified xsi:type="dcterms:W3CDTF">2014-03-14T17:18:00Z</dcterms:modified>
  <cp:revision>2</cp:revision>
  <dc:subject/>
  <dc:title>COMMITTEE FOR SHARED SERVICES</dc:title>
</cp:coreProperties>
</file>