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7790</wp:posOffset>
                </wp:positionV>
                <wp:extent cx="8915400" cy="639000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390000"/>
                          <a:chOff x="0" y="0"/>
                          <a:chExt cx="8915400" cy="6390000"/>
                        </a:xfrm>
                      </wpg:grpSpPr>
                      <wpg:grpSp>
                        <wpg:cNvGrpSpPr/>
                        <wpg:grpSpPr>
                          <a:xfrm>
                            <a:off x="0" y="404640"/>
                            <a:ext cx="8915400" cy="598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9720" y="1814760"/>
                              <a:ext cx="0" cy="581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15400" cy="5985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561120" y="-3037320"/>
                                <a:ext cx="871920" cy="7040160"/>
                              </a:xfrm>
                              <a:custGeom>
                                <a:avLst/>
                                <a:gdLst>
                                  <a:gd name="textAreaLeft" fmla="*/ 0 w 494280"/>
                                  <a:gd name="textAreaRight" fmla="*/ 494280 w 494280"/>
                                  <a:gd name="textAreaTop" fmla="*/ 0 h 3991320"/>
                                  <a:gd name="textAreaBottom" fmla="*/ 3991680 h 39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564720" y="2029320"/>
                                <a:ext cx="871920" cy="7040160"/>
                              </a:xfrm>
                              <a:custGeom>
                                <a:avLst/>
                                <a:gdLst>
                                  <a:gd name="textAreaLeft" fmla="*/ 0 w 494280"/>
                                  <a:gd name="textAreaRight" fmla="*/ 494280 w 494280"/>
                                  <a:gd name="textAreaTop" fmla="*/ -360 h 3991320"/>
                                  <a:gd name="textAreaBottom" fmla="*/ 3991320 h 399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15400" cy="58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0800" y="345168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45280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39652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15400" cy="587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78320" y="1715760"/>
                                    <a:ext cx="1577520" cy="35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96640" y="133200"/>
                                    <a:ext cx="1418760" cy="52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440" y="288036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0200" y="3945600"/>
                                    <a:ext cx="0" cy="581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942840"/>
                                    <a:ext cx="6146280" cy="871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3760" y="4213080"/>
                                    <a:ext cx="6146280" cy="871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2032560"/>
                                    <a:ext cx="6146280" cy="871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3122640"/>
                                    <a:ext cx="6146280" cy="871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9360"/>
                                    <a:ext cx="178740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" w:cs="Arial"/>
                                          <w:color w:val="auto"/>
                                          <w:lang w:val="en-US" w:bidi="ar-SA"/>
                                        </w:rPr>
                                        <w:t>Step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8000" y="1817280"/>
                                    <a:ext cx="252288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Arial" w:hAnsi="Arial" w:eastAsia="Times" w:cs="Arial"/>
                                          <w:color w:val="auto"/>
                                          <w:lang w:val="en-US" w:bidi="ar-SA"/>
                                        </w:rPr>
                                        <w:t>Step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7440" y="2904480"/>
                                    <a:ext cx="228996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Arial" w:hAnsi="Arial" w:eastAsia="Times" w:cs="Arial"/>
                                          <w:color w:val="auto"/>
                                          <w:lang w:val="en-US" w:bidi="ar-SA"/>
                                        </w:rPr>
                                        <w:t>Step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8120" y="3990240"/>
                                    <a:ext cx="336564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Arial" w:hAnsi="Arial" w:eastAsia="Times" w:cs="Arial"/>
                                          <w:color w:val="auto"/>
                                          <w:lang w:val="en-US" w:bidi="ar-SA"/>
                                        </w:rPr>
                                        <w:t>Step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84600" y="759960"/>
                                    <a:ext cx="66312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85480" y="1023480"/>
                                    <a:ext cx="2061360" cy="57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12240" y="0"/>
                                    <a:ext cx="256968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Arial" w:hAnsi="Arial" w:eastAsia="Times" w:cs="Arial"/>
                                          <w:color w:val="auto"/>
                                          <w:lang w:val="en-US" w:bidi="ar-SA"/>
                                        </w:rPr>
                                        <w:t>These are the steps to 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440" y="215280"/>
                                    <a:ext cx="7027560" cy="4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76640" y="5175000"/>
                                    <a:ext cx="344880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bCs/>
                                          <w:rFonts w:ascii="Arial" w:hAnsi="Arial" w:eastAsia="Times" w:cs="Arial"/>
                                          <w:color w:val="auto"/>
                                          <w:lang w:val="en-US" w:bidi="ar-SA"/>
                                        </w:rPr>
                                        <w:t>Why are these steps important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7080" y="5421960"/>
                                    <a:ext cx="7027560" cy="45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854892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747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0400" y="0"/>
                              <a:ext cx="201852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199.6pt;width:702pt;height:953.25pt" coordorigin="114,-3992" coordsize="14040,19065">
                <v:group id="shape_0" style="position:absolute;left:114;top:-3992;width:14040;height:19065">
                  <v:line id="shape_0" from="838,3649" to="838,4563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14;top:-3992;width:14040;height:19065"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stroked="t" o:allowincell="f" style="position:absolute;left:5722;top:-3992;width:1372;height:11086;mso-wrap-style:none;v-text-anchor:middle;rotation:90" type="_x0000_t15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stroked="t" o:allowincell="f" style="position:absolute;left:5728;top:3987;width:1372;height:11086;flip:y;mso-wrap-style:none;v-text-anchor:middle;rotation:90" type="_x0000_t15">
                      <v:fill o:detectmouseclick="t" on="false"/>
                      <v:stroke color="black" weight="28440" joinstyle="miter" endcap="flat"/>
                      <w10:wrap type="none"/>
                    </v:shape>
                    <v:group id="shape_0" style="position:absolute;left:114;top:791;width:14040;height:9247">
                      <v:line id="shape_0" from="1690,6227" to="2042,6227" stroked="t" o:allowincell="f" style="position:absolute">
                        <v:stroke color="black" weight="381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8,7922" to="3098,7922" stroked="t" o:allowincell="f" style="position:absolute">
                        <v:stroke color="black" weight="381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0,4565" to="1162,4565" stroked="t" o:allowincell="f" style="position:absolute">
                        <v:stroke color="black" weight="38160" endarrow="classic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14;top:791;width:14040;height:924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1261;top:3493;width:2483;height:5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20;top:1001;width:2233;height:8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718,5327" to="1718,6203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76,7005" to="2776,7919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oundrect id="shape_0" stroked="t" o:allowincell="f" style="position:absolute;left:312;top:2276;width:9678;height:13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3128;top:7426;width:9678;height:13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1192;top:3992;width:9678;height:13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roundrect id="shape_0" stroked="t" o:allowincell="f" style="position:absolute;left:2072;top:5709;width:9678;height:137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 id="shape_0" stroked="f" o:allowincell="f" style="position:absolute;left:114;top:1940;width:2814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tep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3;top:3653;width:3972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tep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4;top:5365;width:3605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tep 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30;top:7075;width:5299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Step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586;top:1988;width:1043;height:4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485;top:2403;width:3245;height:90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5;top:791;width:4046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These are the steps to 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6;top:1130;width:11066;height:7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99;top:8941;width:5430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Why are these steps important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1;top:9330;width:11066;height:7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553;top:154;width:13463;height:561">
                  <v:shape id="shape_0" stroked="f" o:allowincell="f" style="position:absolute;left:553;top:154;width:9723;height:5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37;top:154;width:3178;height:5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806" w:right="806" w:gutter="0" w:header="533" w:top="589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143510</wp:posOffset>
              </wp:positionV>
              <wp:extent cx="9027160" cy="916940"/>
              <wp:effectExtent l="0" t="0" r="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27000" cy="916920"/>
                        <a:chOff x="0" y="0"/>
                        <a:chExt cx="9027000" cy="916920"/>
                      </a:xfrm>
                    </wpg:grpSpPr>
                    <wpg:grpSp>
                      <wpg:cNvGrpSpPr/>
                      <wpg:grpSpPr>
                        <a:xfrm>
                          <a:off x="1784880" y="102960"/>
                          <a:ext cx="7235280" cy="574200"/>
                        </a:xfrm>
                      </wpg:grpSpPr>
                      <wps:wsp>
                        <wps:cNvSpPr txBox="1"/>
                        <wps:spPr>
                          <a:xfrm>
                            <a:off x="2022480" y="140760"/>
                            <a:ext cx="5212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" w:cs="Arial Black"/>
                                  <w:color w:val="auto"/>
                                  <w:lang w:val="en-US" w:bidi="ar-SA"/>
                                </w:rPr>
                                <w:t xml:space="preserve">Math 4-Step Proces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32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 Narrow" w:hAnsi="Arial Narrow" w:eastAsia="Times" w:cs="Arial Narrow"/>
                                  <w:color w:val="auto"/>
                                  <w:lang w:val="en-US" w:bidi="ar-SA"/>
                                </w:rPr>
                                <w:t>Math Literacy: Mathematical Proces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443160"/>
                            <a:ext cx="5432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© 2007 Edwin Ellis, All Rights Reserved   Published by Makes Sense Strategies, LLC, Lillian, AL   www.MakesSenseStrategie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73484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2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226080"/>
                              <a:ext cx="307440" cy="22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269280"/>
                              <a:ext cx="6336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4140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9360">
                                <a:solidFill>
                                  <a:srgbClr val="00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63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ff"/>
                              </a:solidFill>
                              <a:ln w="9360">
                                <a:solidFill>
                                  <a:srgbClr val="00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1200" cy="50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20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200" cy="50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7400"/>
                                    <a:ext cx="221040" cy="41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775800">
                                      <a:off x="98280" y="55080"/>
                                      <a:ext cx="146160" cy="35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8680"/>
                                      <a:ext cx="108000" cy="49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89200">
                                      <a:off x="14760" y="131040"/>
                                      <a:ext cx="13968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10800">
                                      <a:off x="8280" y="351360"/>
                                      <a:ext cx="139680" cy="34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02680" y="86040"/>
                                    <a:ext cx="203040" cy="306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ffff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0520" y="84960"/>
                                    <a:ext cx="221040" cy="41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7824200">
                                      <a:off x="-23760" y="55080"/>
                                      <a:ext cx="146160" cy="35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238320"/>
                                      <a:ext cx="108000" cy="49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810800">
                                      <a:off x="66600" y="131040"/>
                                      <a:ext cx="139680" cy="3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789200">
                                      <a:off x="73800" y="350640"/>
                                      <a:ext cx="139680" cy="33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ffff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54720"/>
                                  <a:ext cx="563400" cy="42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400" y="56520"/>
                                    <a:ext cx="3816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864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9040"/>
                                    <a:ext cx="7740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369360"/>
                                    <a:ext cx="7668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64080"/>
                                    <a:ext cx="3816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480" y="2854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520" y="156600"/>
                                    <a:ext cx="7740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720" y="376560"/>
                                    <a:ext cx="7668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60200" y="235080"/>
                                <a:ext cx="1861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35080"/>
                                <a:ext cx="18612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60" y="389160"/>
                            <a:ext cx="170928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1709280" cy="26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16966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Rounded MT Bold;Nyala" w:hAnsi="Arial Rounded MT Bold;Nyala" w:eastAsia="Times" w:cs="Arial Rounded MT Bold;Nyala"/>
                                      <w:color w:val="FFFF00"/>
                                      <w:lang w:val="en-US" w:bidi="ar-SA"/>
                                    </w:rPr>
                                    <w:t>Makes Sense Strateg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0"/>
                                <a:ext cx="16966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Rounded MT Bold;Nyala" w:hAnsi="Arial Rounded MT Bold;Nyala" w:eastAsia="Times" w:cs="Arial Rounded MT Bold;Nyala"/>
                                      <w:color w:val="auto"/>
                                      <w:lang w:val="en-US" w:bidi="ar-SA"/>
                                    </w:rPr>
                                    <w:t>Makes Sense Strateg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760" y="0"/>
                              <a:ext cx="313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Arial Rounded MT Bold;Nyala" w:hAnsi="Arial Rounded MT Bold;Nyala" w:eastAsia="Times" w:cs="Arial Rounded MT Bold;Nyala"/>
                                    <w:color w:val="auto"/>
                                    <w:lang w:val="en-US" w:bidi="ar-SA"/>
                                  </w:rPr>
                                  <w:t>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531360"/>
                          <a:ext cx="895932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101160"/>
                            <a:ext cx="604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720"/>
                            <a:ext cx="6135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1840" y="101160"/>
                            <a:ext cx="5097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0" y="0"/>
                            <a:ext cx="19609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118080" y="916920"/>
                          <a:ext cx="89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7pt;width:710.75pt;height:67.85pt" coordorigin="-77,-140" coordsize="14215,1357">
              <v:group id="shape_0" style="position:absolute;left:2734;top:-64;width:11394;height:904">
                <v:shape id="shape_0" stroked="f" o:allowincell="f" style="position:absolute;left:5919;top:158;width:820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" w:cs="Arial Black"/>
                            <w:color w:val="auto"/>
                            <w:lang w:val="en-US" w:bidi="ar-SA"/>
                          </w:rPr>
                          <w:t xml:space="preserve">Math 4-Step Pro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-64;width:1138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 Narrow" w:hAnsi="Arial Narrow" w:eastAsia="Times" w:cs="Arial Narrow"/>
                            <w:color w:val="auto"/>
                            <w:lang w:val="en-US" w:bidi="ar-SA"/>
                          </w:rPr>
                          <w:t>Math Literacy: Mathematical Proc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634;width:855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© 2007 Edwin Ellis, All Rights Reserved   Published by Makes Sense Strategies, LLC, Lillian, AL   www.MakesSenseStrategie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77;top:-140;width:2732;height:1055">
                <v:group id="shape_0" style="position:absolute;left:-77;top:-140;width:947;height:661">
                  <v:oval id="shape_0" fillcolor="yellow" stroked="f" o:allowincell="f" style="position:absolute;left:159;top:130;width:483;height:351;mso-wrap-style:none;v-text-anchor:middle">
                    <v:fill o:detectmouseclick="t" color2="white"/>
                    <v:stroke color="#3465a4" joinstyle="round" endcap="flat"/>
                    <w10:wrap type="none"/>
                  </v:oval>
                  <v:group id="shape_0" style="position:absolute;left:352;top:198;width:100;height:223">
                    <v:rect id="shape_0" fillcolor="#0033ff" stroked="t" o:allowincell="f" style="position:absolute;left:370;top:198;width:64;height:222;mso-wrap-style:none;v-text-anchor:middle">
                      <v:fill o:detectmouseclick="t" type="solid" color2="#ffcc00"/>
                      <v:stroke color="#0033ff" weight="9360" joinstyle="miter" endcap="flat"/>
                      <w10:wrap type="none"/>
                    </v:rect>
                    <v:rect id="shape_0" fillcolor="#0033ff" stroked="t" o:allowincell="f" style="position:absolute;left:352;top:263;width:99;height:106;mso-wrap-style:none;v-text-anchor:middle">
                      <v:fill o:detectmouseclick="t" type="solid" color2="#ffcc00"/>
                      <v:stroke color="#0033ff" weight="9360" joinstyle="miter" endcap="flat"/>
                      <w10:wrap type="none"/>
                    </v:rect>
                  </v:group>
                  <v:group id="shape_0" style="position:absolute;left:-77;top:-140;width:947;height:661">
                    <v:group id="shape_0" style="position:absolute;left:-77;top:-140;width:947;height:661">
                      <v:group id="shape_0" style="position:absolute;left:-77;top:-90;width:947;height:602">
                        <v:group id="shape_0" style="position:absolute;left:-77;top:-17;width:384;height:521">
                          <v:rect id="shape_0" fillcolor="yellow" stroked="f" o:allowincell="f" style="position:absolute;left:79;top:-17;width:229;height:55;mso-wrap-style:none;v-text-anchor:middle;rotation:63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-77;top:272;width:169;height:77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-53;top:102;width:219;height:53;mso-wrap-style:none;v-text-anchor:middle;rotation:30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-64;top:450;width:219;height:53;flip:y;mso-wrap-style:none;v-text-anchor:middle;rotation:30">
                            <v:fill o:detectmouseclick="t" color2="white"/>
                            <v:stroke color="#3465a4" joinstyle="round" endcap="flat"/>
                            <w10:wrap type="none"/>
                          </v:rect>
                        </v:group>
                        <v:rect id="shape_0" fillcolor="yellow" stroked="f" o:allowincell="f" style="position:absolute;left:242;top:-90;width:319;height:47;mso-wrap-style:none;v-text-anchor:middle;rotation:90">
                          <v:fill o:detectmouseclick="t" color2="white"/>
                          <v:stroke color="#3465a4" joinstyle="round" endcap="flat"/>
                          <w10:wrap type="none"/>
                        </v:rect>
                        <v:group id="shape_0" style="position:absolute;left:482;top:-5;width:387;height:518">
                          <v:rect id="shape_0" fillcolor="yellow" stroked="f" o:allowincell="f" style="position:absolute;left:485;top:-5;width:229;height:55;flip:x;mso-wrap-style:none;v-text-anchor:middle;rotation:63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700;top:283;width:169;height:77;flip:x;mso-wrap-style:none;v-text-anchor:middle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628;top:114;width:219;height:52;flip:x;mso-wrap-style:none;v-text-anchor:middle;rotation:30">
                            <v:fill o:detectmouseclick="t" color2="white"/>
                            <v:stroke color="#3465a4" joinstyle="round" endcap="flat"/>
                            <w10:wrap type="none"/>
                          </v:rect>
                          <v:rect id="shape_0" fillcolor="yellow" stroked="f" o:allowincell="f" style="position:absolute;left:639;top:460;width:219;height:52;flip:xy;mso-wrap-style:none;v-text-anchor:middle;rotation:30">
                            <v:fill o:detectmouseclick="t" color2="white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-47;top:-140;width:886;height:661">
                        <v:line id="shape_0" from="160,-51" to="219,6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7,299" to="92,29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9,95" to="112,16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20,442" to="100,51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,-140" to="401,1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,-39" to="632,7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,310" to="839,31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0,107" to="801,17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1,453" to="811,52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stroked="t" o:allowincell="f" style="position:absolute;left:175;top:144;width:292;height:33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345;top:144;width:292;height:334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-37;top:387;width:2692;height:529">
                  <v:group id="shape_0" style="position:absolute;left:-37;top:503;width:2692;height:412">
                    <v:shape id="shape_0" stroked="f" o:allowincell="f" style="position:absolute;left:-17;top:503;width:2671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Rounded MT Bold;Nyala" w:hAnsi="Arial Rounded MT Bold;Nyala" w:eastAsia="Times" w:cs="Arial Rounded MT Bold;Nyala"/>
                                <w:color w:val="FFFF00"/>
                                <w:lang w:val="en-US" w:bidi="ar-SA"/>
                              </w:rPr>
                              <w:t>Makes Sense Strateg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7;top:513;width:2671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Rounded MT Bold;Nyala" w:hAnsi="Arial Rounded MT Bold;Nyala" w:eastAsia="Times" w:cs="Arial Rounded MT Bold;Nyala"/>
                                <w:color w:val="auto"/>
                                <w:lang w:val="en-US" w:bidi="ar-SA"/>
                              </w:rPr>
                              <w:t>Makes Sense Strateg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43;top:387;width:49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Arial Rounded MT Bold;Nyala" w:hAnsi="Arial Rounded MT Bold;Nyala" w:eastAsia="Times" w:cs="Arial Rounded MT Bold;Nyala"/>
                              <w:color w:val="auto"/>
                              <w:lang w:val="en-US" w:bidi="ar-SA"/>
                            </w:rPr>
                            <w:t>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group id="shape_0" style="position:absolute;left:-77;top:611;width:14109;height:595">
                <v:shape id="shape_0" stroked="f" o:allowincell="f" style="position:absolute;left:-77;top:770;width:95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612;width:9662;height:5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1;top:770;width:8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4;top:611;width:3087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109,1218" to="14138,1218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09:00Z</dcterms:created>
  <dc:creator>Office 2004 Test Drive User</dc:creator>
  <dc:description/>
  <dc:language>en-US</dc:language>
  <cp:lastModifiedBy>owner</cp:lastModifiedBy>
  <cp:lastPrinted>2007-03-07T08:45:00Z</cp:lastPrinted>
  <dcterms:modified xsi:type="dcterms:W3CDTF">2010-11-15T19:09:00Z</dcterms:modified>
  <cp:revision>2</cp:revision>
  <dc:subject/>
  <dc:title/>
</cp:coreProperties>
</file>