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5525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60960</wp:posOffset>
                </wp:positionV>
                <wp:extent cx="2301240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310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</w:rPr>
                              <w:t>At Custer Elementary School, we strive for a positive learning environment to promo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Cs w:val="22"/>
                              </w:rPr>
                              <w:t>Characte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Cs w:val="22"/>
                              </w:rPr>
                              <w:t>Excellence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</w:rPr>
                              <w:t>, a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Cs w:val="22"/>
                              </w:rPr>
                              <w:t>Suc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</w:rPr>
                              <w:t>for every stud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alibri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103.2pt;mso-wrap-distance-left:9.05pt;mso-wrap-distance-right:9.05pt;mso-wrap-distance-top:0pt;mso-wrap-distance-bottom:0pt;margin-top:4.8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2"/>
                        </w:rPr>
                        <w:t>At Custer Elementary School, we strive for a positive learning environment to promo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Cs w:val="22"/>
                        </w:rPr>
                        <w:t>Character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0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Cs w:val="22"/>
                        </w:rPr>
                        <w:t>Excellence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2"/>
                        </w:rPr>
                        <w:t>, an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Cs w:val="22"/>
                        </w:rPr>
                        <w:t>Succes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2"/>
                        </w:rPr>
                        <w:t>for every stud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alibri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tique Olive Roman;Malgun Gothic" w:hAnsi="Antique Olive Roman;Malgun Gothic" w:cs="Antique Olive Roman;Malgun Gothic"/>
          <w:sz w:val="22"/>
          <w:szCs w:val="22"/>
        </w:rPr>
      </w:pPr>
      <w:r>
        <w:rPr>
          <w:rFonts w:cs="Antique Olive Roman;Malgun Gothic" w:ascii="Antique Olive Roman;Malgun Gothic" w:hAnsi="Antique Olive Roman;Malgun Gothic"/>
          <w:sz w:val="22"/>
          <w:szCs w:val="22"/>
        </w:rPr>
      </w:r>
    </w:p>
    <w:p>
      <w:pPr>
        <w:pStyle w:val="Normal"/>
        <w:jc w:val="center"/>
        <w:rPr>
          <w:rFonts w:ascii="Antique Olive Roman;Malgun Gothic" w:hAnsi="Antique Olive Roman;Malgun Gothic" w:cs="Antique Olive Roman;Malgun Gothic"/>
          <w:sz w:val="22"/>
          <w:szCs w:val="22"/>
        </w:rPr>
      </w:pPr>
      <w:r>
        <w:rPr>
          <w:rFonts w:cs="Antique Olive Roman;Malgun Gothic" w:ascii="Antique Olive Roman;Malgun Gothic" w:hAnsi="Antique Olive Roman;Malgun Gothic"/>
          <w:sz w:val="22"/>
          <w:szCs w:val="22"/>
        </w:rPr>
      </w:r>
    </w:p>
    <w:p>
      <w:pPr>
        <w:pStyle w:val="Normal"/>
        <w:jc w:val="center"/>
        <w:rPr>
          <w:rFonts w:ascii="Antique Olive Roman;Malgun Gothic" w:hAnsi="Antique Olive Roman;Malgun Gothic" w:cs="Antique Olive Roman;Malgun Gothic"/>
          <w:sz w:val="22"/>
          <w:szCs w:val="22"/>
        </w:rPr>
      </w:pPr>
      <w:r>
        <w:rPr>
          <w:rFonts w:cs="Antique Olive Roman;Malgun Gothic" w:ascii="Antique Olive Roman;Malgun Gothic" w:hAnsi="Antique Olive Roman;Malgun Gothic"/>
          <w:sz w:val="22"/>
          <w:szCs w:val="22"/>
        </w:rPr>
      </w:r>
    </w:p>
    <w:p>
      <w:pPr>
        <w:pStyle w:val="Normal"/>
        <w:jc w:val="center"/>
        <w:rPr>
          <w:rFonts w:ascii="Antique Olive Roman;Malgun Gothic" w:hAnsi="Antique Olive Roman;Malgun Gothic" w:cs="Antique Olive Roman;Malgun Gothic"/>
          <w:sz w:val="22"/>
          <w:szCs w:val="22"/>
        </w:rPr>
      </w:pPr>
      <w:r>
        <w:rPr>
          <w:rFonts w:cs="Antique Olive Roman;Malgun Gothic" w:ascii="Antique Olive Roman;Malgun Gothic" w:hAnsi="Antique Olive Roman;Malgun Gothic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Custer Elementary School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14880 Hwy 690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PO Box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107950</wp:posOffset>
                </wp:positionV>
                <wp:extent cx="2228215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James Luttrell,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Betty Burke, Curriculum Speci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31.3pt;mso-wrap-distance-left:9.05pt;mso-wrap-distance-right:9.05pt;mso-wrap-distance-top:0pt;mso-wrap-distance-bottom:0pt;margin-top:8.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James Luttrell, Princip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Betty Burke, Curriculum Spec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0</wp:posOffset>
                </wp:positionH>
                <wp:positionV relativeFrom="paragraph">
                  <wp:posOffset>107950</wp:posOffset>
                </wp:positionV>
                <wp:extent cx="2228215" cy="397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hristie Marple, Counse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Marilyn Lucas, Secretary/Bookkee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31.3pt;mso-wrap-distance-left:9.05pt;mso-wrap-distance-right:9.05pt;mso-wrap-distance-top:0pt;mso-wrap-distance-bottom:0pt;margin-top:8.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hristie Marple, Counsel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Marilyn Lucas, Secretary/Bookkee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Custer, KY 40115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2"/>
        </w:rPr>
      </w:pPr>
      <w:r>
        <w:rPr>
          <w:rFonts w:cs="Baskerville Old Face" w:ascii="Baskerville Old Face" w:hAnsi="Baskerville Old Face"/>
          <w:b/>
          <w:sz w:val="28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o:  Custer Elementary School SBDM Council Members and School Community</w:t>
      </w:r>
    </w:p>
    <w:p>
      <w:pPr>
        <w:pStyle w:val="Normal"/>
        <w:rPr/>
      </w:pPr>
      <w:r>
        <w:rPr>
          <w:sz w:val="18"/>
          <w:szCs w:val="22"/>
        </w:rPr>
        <w:t>From:  James Luttrell, Principal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RE:      Special Called Meeting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Date, Time, &amp; Place:  Monday, July 10, 2017 at 8:30 AM in the Conference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ll to order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ission Statement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cognition of Guest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l C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utine Consent Action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e Minutes for Special Called SBDM meeting on June 21,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scussion and Action Item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struction and Curriculum</w:t>
      </w:r>
    </w:p>
    <w:p>
      <w:pPr>
        <w:pStyle w:val="Normal"/>
        <w:ind w:left="23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perations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udent Handbook Review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t time, date, and location for Regular Scheduled Meetings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me Vice Chairperson and Secretary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ong Range Schedule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xtracurricular Activities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pen Records and Open Meeting Act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udent Free Speech and Religious Liberty Rights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xtra-Curricula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chool Schedule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sposal of CES trophie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incipal’s Report</w:t>
      </w:r>
    </w:p>
    <w:p>
      <w:pPr>
        <w:pStyle w:val="Normal"/>
        <w:ind w:left="23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first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djournment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ntique Olive Roman">
    <w:altName w:val="Malgun Gothic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872" w:hanging="360"/>
      </w:pPr>
      <w:rPr/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55:00Z</dcterms:created>
  <dc:creator>Hardinsburg Primary School</dc:creator>
  <dc:description/>
  <cp:keywords/>
  <dc:language>en-US</dc:language>
  <cp:lastModifiedBy>Luttrell, James CES Principal</cp:lastModifiedBy>
  <cp:lastPrinted>2014-06-27T08:19:00Z</cp:lastPrinted>
  <dcterms:modified xsi:type="dcterms:W3CDTF">2017-07-07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