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ys to Build Great Character in Your Kids</w:t>
      </w:r>
    </w:p>
    <w:p>
      <w:pPr>
        <w:pStyle w:val="Normal"/>
        <w:rPr/>
      </w:pPr>
      <w:r>
        <w:rPr/>
        <w:t>Character is learned at home and reinforced by your day-to-day actions.</w:t>
      </w:r>
    </w:p>
    <w:p>
      <w:pPr>
        <w:pStyle w:val="Normal"/>
        <w:rPr/>
      </w:pPr>
      <w:r>
        <w:rPr/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. Demonstrate good citizenship by performing your own civic duties: vote, obey the law, and respect the planet by recycling, carpooling, etc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2. Teach trustworthiness by instructing your kids to take good care of things they borrow or use, and always to keep their word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3. Build leadership skills by reminding your children to set a great example for others, and to get involved in organizations they care about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4. Insist on respect and tolerance for people who are different. Don't allow your kids to ridicule or stereotype other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uprooted fairness by encouraging your kids to share toys, and supplies, to play by the rules, and to give everyone a chance to play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6. Cultivate caring by praising kindness and concern for others. If possible, involve your children in volunteer project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7. Encourage honesty by reminding your kids never to tell lies and always to report illegal behavior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8. Nurture responsibility by assigning chores and making sure they've been done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9. Instill pride by boosting your kids' confidence and pointing out their uniqueness and talents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1:40:00Z</dcterms:created>
  <dc:creator>KarenTravis</dc:creator>
  <dc:description/>
  <cp:keywords/>
  <dc:language>en-US</dc:language>
  <cp:lastModifiedBy>KarenTravis</cp:lastModifiedBy>
  <dcterms:modified xsi:type="dcterms:W3CDTF">2007-04-26T21:42:00Z</dcterms:modified>
  <cp:revision>1</cp:revision>
  <dc:subject/>
  <dc:title>Ways to Build Great Character in Your Kids</dc:title>
</cp:coreProperties>
</file>