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85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Elmore County 21</w:t>
            </w:r>
            <w:r>
              <w:rPr>
                <w:rFonts w:cs="Arial" w:ascii="Arial" w:hAnsi="Arial"/>
                <w:sz w:val="28"/>
                <w:vertAlign w:val="superscript"/>
              </w:rPr>
              <w:t>st</w:t>
            </w:r>
            <w:r>
              <w:rPr>
                <w:rFonts w:cs="Arial" w:ascii="Arial" w:hAnsi="Arial"/>
                <w:sz w:val="28"/>
              </w:rPr>
              <w:t xml:space="preserve"> Century Community Learning Centers</w:t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Weekly Notice to Parents/Guardians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tudent: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Tuition of $________ is due tomorrow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return this form with the tuitio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of performance for the week of ___________ through _________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12"/>
        <w:gridCol w:w="34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endeavor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chment endeavor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Participati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vio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 Developme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mitted by _________________________________   Date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e following should be filled in by a parent or guardian for the week indicated abo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52"/>
        <w:gridCol w:w="34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times did you read with your child?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times did you do math with your child?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times have you asked about our program?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times have you talked about character?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times have you talked about behavior?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times have you encouraged your child?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_________________________________________        Date ______________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2:43:00Z</dcterms:created>
  <dc:creator>Carol</dc:creator>
  <dc:description/>
  <dc:language>en-US</dc:language>
  <cp:lastModifiedBy>Windows User</cp:lastModifiedBy>
  <dcterms:modified xsi:type="dcterms:W3CDTF">2012-07-30T22:43:00Z</dcterms:modified>
  <cp:revision>2</cp:revision>
  <dc:subject/>
  <dc:title>Elmore County 21st Century Community Learning Centers</dc:title>
</cp:coreProperties>
</file>