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OUTHERN LOCAL SCHOOL DISTRICT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OPEN ENROLLMENT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2020-2021</w:t>
      </w:r>
    </w:p>
    <w:p>
      <w:pPr>
        <w:pStyle w:val="Heading3"/>
        <w:rPr/>
      </w:pPr>
      <w:r>
        <w:rPr/>
        <w:t>Inter-District Open Enrollment Application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his application must be returned to the office of the Superintendent of the Southern Local School District 38095 SR 39, Salineville, OH  43945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Date:________________________</w:t>
        <w:tab/>
        <w:t xml:space="preserve">Student SS# :______________________________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me of Student: _____________________________________ Birthdate:___________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Parent/Guardian’s Name: 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ddress: ________________________________________________________________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Home Phone:__________________</w:t>
        <w:tab/>
        <w:t xml:space="preserve"> Business Phone:____________________________</w:t>
      </w:r>
      <w:r>
        <w:rPr>
          <w:sz w:val="24"/>
          <w:u w:val="single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esent School District of Residence: 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School Building Presently Attending: 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Projected Grade Level of Student for upcoming year: ____________________________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Reason for open enrollment request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Signature of Parent/Guardian 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FOR OFFICE USE ON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eived by: __________________________________  Date: 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roved ____________________________________  Rejected: 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ason: ______________________________________________________________________________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Signature of Official:  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(Based on accuracy of information provide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vised 5/4/06</w:t>
      </w:r>
    </w:p>
    <w:p>
      <w:pPr>
        <w:pStyle w:val="Normal"/>
        <w:rPr/>
      </w:pPr>
      <w:r>
        <w:rPr/>
        <w:tab/>
      </w:r>
    </w:p>
    <w:sectPr>
      <w:type w:val="nextPage"/>
      <w:pgSz w:w="12240" w:h="15840"/>
      <w:pgMar w:left="1800" w:right="1800" w:gutter="0" w:header="0" w:top="1440" w:footer="0" w:bottom="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4:01:00Z</dcterms:created>
  <dc:creator>Compaq</dc:creator>
  <dc:description/>
  <cp:keywords/>
  <dc:language>en-US</dc:language>
  <cp:lastModifiedBy>Microsoft Office User</cp:lastModifiedBy>
  <cp:lastPrinted>2019-03-05T10:39:00Z</cp:lastPrinted>
  <dcterms:modified xsi:type="dcterms:W3CDTF">2020-04-27T14:01:00Z</dcterms:modified>
  <cp:revision>2</cp:revision>
  <dc:subject/>
  <dc:title>SOUTHERN LOCAL SCHOOL DISTRICT</dc:title>
</cp:coreProperties>
</file>