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ester Hawkins</w:t>
        <w:tab/>
        <w:tab/>
        <w:tab/>
        <w:t xml:space="preserve">Week of:   14-18 Oct  </w:t>
        <w:tab/>
        <w:t xml:space="preserve"> </w:t>
        <w:tab/>
        <w:tab/>
        <w:t xml:space="preserve">Subject:  </w:t>
        <w:tab/>
        <w:t>Computer Elective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,2,3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551180</wp:posOffset>
                </wp:positionV>
                <wp:extent cx="9048750" cy="622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80"/>
                              <w:gridCol w:w="3030"/>
                              <w:gridCol w:w="2340"/>
                              <w:gridCol w:w="2520"/>
                              <w:gridCol w:w="1800"/>
                              <w:gridCol w:w="18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Cs w:val="24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Develop a Websi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presentation and discus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ebsite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 xml:space="preserve">ALSDE Lite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ading 2,3,4,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riting 1b,1d,2a,2d,2f,4,6,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xploring Websit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presentation and discus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lassroom discussion – Website project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xploring Websit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presentation and discus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lassroom discussion – Website project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90.25pt;mso-wrap-distance-left:0pt;mso-wrap-distance-right:9pt;mso-wrap-distance-top:0pt;mso-wrap-distance-bottom:0pt;margin-top:43.4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80"/>
                        <w:gridCol w:w="3030"/>
                        <w:gridCol w:w="2340"/>
                        <w:gridCol w:w="2520"/>
                        <w:gridCol w:w="1800"/>
                        <w:gridCol w:w="1890"/>
                        <w:gridCol w:w="219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Cs w:val="24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Literacy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STANDARDS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velop a Websi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presentation and discus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ebsite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ALSDE Lite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ading 2,3,4,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riting 1b,1d,2a,2d,2f,4,6,7,8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ploring Websit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presentation and discus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lassroom discussion – Website project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ploring Websit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presentation and discus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lassroom discussion – Website project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3:00Z</dcterms:created>
  <dc:creator>Chester Hawkins</dc:creator>
  <dc:description>Double Click &amp; Insert me</dc:description>
  <cp:keywords/>
  <dc:language>en-US</dc:language>
  <cp:lastModifiedBy>Chester Hawkins</cp:lastModifiedBy>
  <cp:lastPrinted>2014-08-13T13:42:00Z</cp:lastPrinted>
  <dcterms:modified xsi:type="dcterms:W3CDTF">2019-10-10T12:43:00Z</dcterms:modified>
  <cp:revision>2</cp:revision>
  <dc:subject/>
  <dc:title>Instructor:  L. Black/B. Carter/R. Glover     Subject:  8th Grade Math     Dates:  3 Jan - 6 JAN 1995  Period(s):  1, 2, 5, 6, 7     Time:  08:00</dc:title>
</cp:coreProperties>
</file>