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ability to make good choices does not come automatically. Strong character and loving support go a long way toward guiding your children.</w:t>
      </w:r>
    </w:p>
    <w:p>
      <w:pPr>
        <w:pStyle w:val="Normal"/>
        <w:rPr/>
      </w:pPr>
      <w:r>
        <w:rPr/>
        <w:t>Promote Smart Choic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 Give your kids frequent opportunities to make choices using the 6 steps listed below. They can pick a restaurant for dinner, the color to paint their bedroom, a fair punishment for misbehavior, etc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 Let them follow through with a choice as long as it doesn't't endanger anyone's health or safety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. Know who your kid's friends are. Children's peers have a huge influence over the decisions they make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6 Steps to Making Smart Choic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now Your Valu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termine Your Goal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nsider your alternativ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ather information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hink about the consequenc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ake action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38:00Z</dcterms:created>
  <dc:creator>KarenTravis</dc:creator>
  <dc:description/>
  <cp:keywords/>
  <dc:language>en-US</dc:language>
  <cp:lastModifiedBy>KarenTravis</cp:lastModifiedBy>
  <dcterms:modified xsi:type="dcterms:W3CDTF">2007-04-26T21:39:00Z</dcterms:modified>
  <cp:revision>1</cp:revision>
  <dc:subject/>
  <dc:title>The ability to make good choices does not come automatically</dc:title>
</cp:coreProperties>
</file>