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a geografía</w:t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>noreste</w:t>
        <w:tab/>
        <w:t>northeas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sureste</w:t>
        <w:tab/>
        <w:t>southeas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suroeste</w:t>
        <w:tab/>
        <w:t>southwes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noroeste</w:t>
        <w:tab/>
        <w:t xml:space="preserve">northwest 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patria</w:t>
        <w:tab/>
        <w:t>country [native land]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campo</w:t>
        <w:tab/>
        <w:t>country [rural area]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agua</w:t>
        <w:tab/>
        <w:t>water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bahía</w:t>
        <w:tab/>
        <w:t>ba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uerto</w:t>
        <w:tab/>
        <w:t>por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río</w:t>
        <w:tab/>
        <w:t>river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océano</w:t>
        <w:tab/>
        <w:t>ocea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mar</w:t>
        <w:tab/>
        <w:t>sea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estanque</w:t>
        <w:tab/>
        <w:t>pon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lago</w:t>
        <w:tab/>
        <w:t>lak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golfo</w:t>
        <w:tab/>
        <w:t>gulf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estrecho</w:t>
        <w:tab/>
        <w:t>strai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ola</w:t>
        <w:tab/>
        <w:t>wav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canal</w:t>
        <w:tab/>
        <w:t>canal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arroyo</w:t>
        <w:tab/>
        <w:t>brook, stream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tierra</w:t>
        <w:tab/>
        <w:t>lan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isla</w:t>
        <w:tab/>
        <w:t>islan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península</w:t>
        <w:tab/>
        <w:t>peninsula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costa</w:t>
        <w:tab/>
        <w:t>coas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orilla</w:t>
        <w:tab/>
        <w:t>shore [lake], riverbank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desierto</w:t>
        <w:tab/>
        <w:t>deser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montaña</w:t>
        <w:tab/>
        <w:t>mountai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sierra</w:t>
        <w:tab/>
        <w:t>mountain rang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cueva</w:t>
        <w:tab/>
        <w:t>cav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colina, cerro</w:t>
        <w:tab/>
        <w:t>hill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>el</w:t>
        <w:tab/>
        <w:t>valle</w:t>
        <w:tab/>
        <w:t>valle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archipiélago</w:t>
        <w:tab/>
        <w:t>archipelago (chain of islands)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istmo</w:t>
        <w:tab/>
        <w:t>isthmu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meseta</w:t>
        <w:tab/>
        <w:t>plateau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llano</w:t>
        <w:tab/>
        <w:t>plai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radera</w:t>
        <w:tab/>
        <w:t>prairi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cañón</w:t>
        <w:tab/>
        <w:t>canyo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habitante</w:t>
        <w:tab/>
        <w:t>inhabitant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plano</w:t>
        <w:tab/>
        <w:t>map [detailed, city]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frontera</w:t>
        <w:tab/>
        <w:t>border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área</w:t>
        <w:tab/>
        <w:t>area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Los nombres geográfico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Polo Norte</w:t>
        <w:tab/>
        <w:t>North Pole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Polo Sur</w:t>
        <w:tab/>
        <w:t>South Pol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Mar del Norte</w:t>
        <w:tab/>
        <w:t>North Sea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Golfo de Alaska</w:t>
        <w:tab/>
        <w:t>Gulf of Alaska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Golfo Pérsico</w:t>
        <w:tab/>
        <w:t>Persian Gulf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Montañas Rocosas</w:t>
        <w:tab/>
        <w:t>Rocky Mountain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Montañas Apalaches</w:t>
        <w:tab/>
        <w:t>Appalachian Mountain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Sierra Madre</w:t>
        <w:tab/>
        <w:t>Sierra Madre Mountain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>los</w:t>
        <w:tab/>
        <w:t>Andes</w:t>
        <w:tab/>
        <w:t>Andes Mountain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>los</w:t>
        <w:tab/>
        <w:t>Alpes</w:t>
        <w:tab/>
        <w:t>Alps Mountain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Desierto Mojave</w:t>
        <w:tab/>
        <w:t>Mojave Desert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Desierto Pintado</w:t>
        <w:tab/>
        <w:t>Painted Deser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Río Nilo</w:t>
        <w:tab/>
        <w:t>Nile River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Trópico de Capricornio</w:t>
        <w:tab/>
        <w:t>Tropic of Capricor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Trópico de Cáncer</w:t>
        <w:tab/>
        <w:t>Tropic of Cancer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Los continentes</w: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Africa</w:t>
        <w:tab/>
        <w:t>Africa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América del Norte</w:t>
        <w:tab/>
        <w:t>North America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América del Sur</w:t>
        <w:tab/>
        <w:t>South America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Antártida</w:t>
        <w:tab/>
        <w:t>Antarctica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Asia</w:t>
        <w:tab/>
        <w:t>Asia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Australia</w:t>
        <w:tab/>
        <w:t>Australia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Europa</w:t>
        <w:tab/>
        <w:t>Europ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18"/>
          <w:szCs w:val="18"/>
        </w:rPr>
        <w:t>* Africa is stressed on the first syllable.  An accent mark is not written because of the initial capital letter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os paíse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Alemania</w:t>
        <w:tab/>
        <w:t>German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Brasil</w:t>
        <w:tab/>
        <w:t>Brazil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Canadá</w:t>
        <w:tab/>
        <w:t>Canada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hina</w:t>
        <w:tab/>
        <w:t>China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Francia</w:t>
        <w:tab/>
        <w:t>Franc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Inglaterra</w:t>
        <w:tab/>
        <w:t>Englan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Italia</w:t>
        <w:tab/>
        <w:t>Ital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Japón</w:t>
        <w:tab/>
        <w:t>Japa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ortugal</w:t>
        <w:tab/>
        <w:t>Portugal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sz w:val="24"/>
          <w:lang w:val="es-MX"/>
        </w:rPr>
      </w:pPr>
      <w:r>
        <w:rPr>
          <w:b/>
          <w:sz w:val="48"/>
          <w:lang w:val="es-MX"/>
        </w:rPr>
        <w:t>La naturaleza y el medio ambient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naturaleza</w:t>
        <w:tab/>
        <w:t>natur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medio ambiente</w:t>
        <w:tab/>
        <w:t>environmen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arbusto</w:t>
        <w:tab/>
        <w:t>bush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especie</w:t>
        <w:tab/>
        <w:t>specie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hoja</w:t>
        <w:tab/>
        <w:t>leaf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raíz</w:t>
        <w:tab/>
        <w:t>roo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roducto</w:t>
        <w:tab/>
        <w:t>produc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recer</w:t>
        <w:tab/>
        <w:t>to grow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natural</w:t>
        <w:tab/>
        <w:t>natural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artificial</w:t>
        <w:tab/>
        <w:t>artificial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El universo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ind w:left="1000" w:hanging="1000"/>
        <w:rPr>
          <w:sz w:val="24"/>
          <w:lang w:val="es-MX"/>
        </w:rPr>
      </w:pPr>
      <w:r>
        <w:rPr>
          <w:sz w:val="24"/>
          <w:lang w:val="es-MX"/>
        </w:rPr>
        <w:t>universo</w:t>
        <w:tab/>
        <w:t>univers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ind w:left="1000" w:hanging="1000"/>
        <w:rPr>
          <w:sz w:val="24"/>
          <w:lang w:val="es-MX"/>
        </w:rPr>
      </w:pPr>
      <w:r>
        <w:rPr>
          <w:sz w:val="24"/>
          <w:lang w:val="es-MX"/>
        </w:rPr>
        <w:tab/>
        <w:t>Tierra</w:t>
        <w:tab/>
        <w:tab/>
        <w:t>Earth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ind w:left="1000" w:hanging="1000"/>
        <w:rPr>
          <w:sz w:val="24"/>
          <w:lang w:val="es-MX"/>
        </w:rPr>
      </w:pPr>
      <w:r>
        <w:rPr>
          <w:sz w:val="24"/>
          <w:lang w:val="es-MX"/>
        </w:rPr>
        <w:tab/>
        <w:t>cielo (nocturno)</w:t>
        <w:tab/>
        <w:t>(night) sky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ind w:left="1000" w:hanging="1000"/>
        <w:rPr>
          <w:sz w:val="24"/>
          <w:lang w:val="es-MX"/>
        </w:rPr>
      </w:pPr>
      <w:r>
        <w:rPr>
          <w:sz w:val="24"/>
          <w:lang w:val="es-MX"/>
        </w:rPr>
        <w:tab/>
        <w:t>estrella</w:t>
        <w:tab/>
        <w:tab/>
        <w:t>star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Días de la semana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domingo</w:t>
        <w:tab/>
        <w:t>on Sunda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>los</w:t>
        <w:tab/>
        <w:t>domingos</w:t>
        <w:tab/>
        <w:t>on Sunday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>el</w:t>
        <w:tab/>
        <w:t>lunes</w:t>
        <w:tab/>
        <w:t>on Monda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>los</w:t>
        <w:tab/>
        <w:t>lunes</w:t>
        <w:tab/>
        <w:t>on Monday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1080" w:hanging="1080"/>
        <w:rPr/>
      </w:pPr>
      <w:r>
        <w:rPr>
          <w:b/>
          <w:color w:val="FF0000"/>
          <w:sz w:val="24"/>
          <w:u w:val="single"/>
        </w:rPr>
        <w:t>Regla</w:t>
      </w:r>
      <w:r>
        <w:rPr>
          <w:sz w:val="24"/>
        </w:rPr>
        <w:t xml:space="preserve">.  </w:t>
        <w:tab/>
      </w:r>
      <w:r>
        <w:rPr>
          <w:color w:val="0000FF"/>
          <w:sz w:val="24"/>
        </w:rPr>
        <w:t xml:space="preserve">To express </w:t>
      </w:r>
      <w:r>
        <w:rPr>
          <w:color w:val="0000FF"/>
          <w:sz w:val="24"/>
          <w:u w:val="single"/>
        </w:rPr>
        <w:t>on</w:t>
      </w:r>
      <w:r>
        <w:rPr>
          <w:color w:val="0000FF"/>
          <w:sz w:val="24"/>
        </w:rPr>
        <w:t xml:space="preserve"> in front of a day of the week, Spanish uses </w:t>
      </w:r>
      <w:r>
        <w:rPr>
          <w:color w:val="0000FF"/>
          <w:sz w:val="24"/>
          <w:u w:val="single"/>
        </w:rPr>
        <w:t>el</w:t>
      </w:r>
      <w:r>
        <w:rPr>
          <w:color w:val="0000FF"/>
          <w:sz w:val="24"/>
        </w:rPr>
        <w:t xml:space="preserve"> for singular days and </w:t>
      </w:r>
      <w:r>
        <w:rPr>
          <w:color w:val="0000FF"/>
          <w:sz w:val="24"/>
          <w:u w:val="single"/>
        </w:rPr>
        <w:t>los</w:t>
      </w:r>
      <w:r>
        <w:rPr>
          <w:color w:val="0000FF"/>
          <w:sz w:val="24"/>
        </w:rPr>
        <w:t xml:space="preserve"> for plural days.  </w:t>
      </w:r>
    </w:p>
    <w:p>
      <w:pPr>
        <w:pStyle w:val="Normal"/>
        <w:tabs>
          <w:tab w:val="left" w:pos="720" w:leader="none"/>
          <w:tab w:val="left" w:pos="5040" w:leader="none"/>
        </w:tabs>
        <w:ind w:left="1080" w:hanging="1080"/>
        <w:rPr/>
      </w:pPr>
      <w:r>
        <w:rPr>
          <w:b/>
          <w:color w:val="FF0000"/>
          <w:sz w:val="24"/>
          <w:u w:val="single"/>
        </w:rPr>
        <w:t>Regla</w:t>
      </w:r>
      <w:r>
        <w:rPr>
          <w:color w:val="FF0000"/>
          <w:sz w:val="24"/>
        </w:rPr>
        <w:t>.</w:t>
      </w:r>
      <w:r>
        <w:rPr>
          <w:sz w:val="24"/>
        </w:rPr>
        <w:t xml:space="preserve">  </w:t>
        <w:tab/>
      </w:r>
      <w:r>
        <w:rPr>
          <w:color w:val="0000FF"/>
          <w:sz w:val="24"/>
        </w:rPr>
        <w:t xml:space="preserve">Only </w:t>
      </w:r>
      <w:r>
        <w:rPr>
          <w:i/>
          <w:color w:val="0000FF"/>
          <w:sz w:val="24"/>
        </w:rPr>
        <w:t>sábado</w:t>
      </w:r>
      <w:r>
        <w:rPr>
          <w:color w:val="0000FF"/>
          <w:sz w:val="24"/>
        </w:rPr>
        <w:t xml:space="preserve"> and </w:t>
      </w:r>
      <w:r>
        <w:rPr>
          <w:i/>
          <w:color w:val="0000FF"/>
          <w:sz w:val="24"/>
        </w:rPr>
        <w:t>domingo</w:t>
      </w:r>
      <w:r>
        <w:rPr>
          <w:color w:val="0000FF"/>
          <w:sz w:val="24"/>
        </w:rPr>
        <w:t xml:space="preserve"> have plural forms.  The days of the week which end in -s are the same in both the singular and plural forms.</w:t>
      </w:r>
    </w:p>
    <w:p>
      <w:pPr>
        <w:pStyle w:val="Normal"/>
        <w:tabs>
          <w:tab w:val="left" w:pos="720" w:leader="none"/>
          <w:tab w:val="left" w:pos="5040" w:leader="none"/>
        </w:tabs>
        <w:ind w:left="1080" w:hanging="10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os</w:t>
        <w:tab/>
        <w:t>días laborales</w:t>
        <w:tab/>
        <w:t>work day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fin de semana</w:t>
        <w:tab/>
        <w:t>weeken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domingo pasado</w:t>
        <w:tab/>
        <w:t>last Sunda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lunes pasado</w:t>
        <w:tab/>
        <w:t>last Monda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martes pasado</w:t>
        <w:tab/>
        <w:t>last Tuesda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miércoles pasado</w:t>
        <w:tab/>
        <w:t>last Wednesda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jueves pasado</w:t>
        <w:tab/>
        <w:t>last Thursda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viernes pasado</w:t>
        <w:tab/>
        <w:t>last Frida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sábado pasado</w:t>
        <w:tab/>
        <w:t>last Saturda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1080" w:hanging="1080"/>
        <w:rPr>
          <w:sz w:val="24"/>
          <w:lang w:val="es-MX"/>
        </w:rPr>
      </w:pPr>
      <w:r>
        <w:rPr>
          <w:sz w:val="24"/>
          <w:lang w:val="es-MX"/>
        </w:rPr>
        <w:t>el</w:t>
        <w:tab/>
        <w:t>domingo que viene</w:t>
        <w:tab/>
        <w:t>next Sunday</w:t>
      </w:r>
    </w:p>
    <w:p>
      <w:pPr>
        <w:pStyle w:val="Normal"/>
        <w:tabs>
          <w:tab w:val="left" w:pos="720" w:leader="none"/>
          <w:tab w:val="left" w:pos="5040" w:leader="none"/>
        </w:tabs>
        <w:ind w:left="1080" w:hanging="1080"/>
        <w:rPr>
          <w:sz w:val="24"/>
          <w:lang w:val="es-MX"/>
        </w:rPr>
      </w:pPr>
      <w:r>
        <w:rPr>
          <w:sz w:val="24"/>
          <w:lang w:val="es-MX"/>
        </w:rPr>
        <w:t>el</w:t>
        <w:tab/>
        <w:t>lunes que viene</w:t>
        <w:tab/>
        <w:t>next Monday</w:t>
      </w:r>
    </w:p>
    <w:p>
      <w:pPr>
        <w:pStyle w:val="Normal"/>
        <w:tabs>
          <w:tab w:val="left" w:pos="720" w:leader="none"/>
          <w:tab w:val="left" w:pos="5040" w:leader="none"/>
        </w:tabs>
        <w:ind w:left="1080" w:hanging="1080"/>
        <w:rPr>
          <w:sz w:val="24"/>
          <w:lang w:val="es-MX"/>
        </w:rPr>
      </w:pPr>
      <w:r>
        <w:rPr>
          <w:sz w:val="24"/>
          <w:lang w:val="es-MX"/>
        </w:rPr>
        <w:t>el</w:t>
        <w:tab/>
        <w:t>martes que viene</w:t>
        <w:tab/>
        <w:t>next Tuesday</w:t>
      </w:r>
    </w:p>
    <w:p>
      <w:pPr>
        <w:pStyle w:val="Normal"/>
        <w:tabs>
          <w:tab w:val="left" w:pos="720" w:leader="none"/>
          <w:tab w:val="left" w:pos="5040" w:leader="none"/>
        </w:tabs>
        <w:ind w:left="1080" w:hanging="1080"/>
        <w:rPr>
          <w:sz w:val="24"/>
          <w:lang w:val="es-MX"/>
        </w:rPr>
      </w:pPr>
      <w:r>
        <w:rPr>
          <w:sz w:val="24"/>
          <w:lang w:val="es-MX"/>
        </w:rPr>
        <w:t>el</w:t>
        <w:tab/>
        <w:t>miércoles que viene</w:t>
        <w:tab/>
        <w:t>next Wednesday</w:t>
      </w:r>
    </w:p>
    <w:p>
      <w:pPr>
        <w:pStyle w:val="Normal"/>
        <w:tabs>
          <w:tab w:val="left" w:pos="720" w:leader="none"/>
          <w:tab w:val="left" w:pos="5040" w:leader="none"/>
        </w:tabs>
        <w:ind w:left="1080" w:hanging="1080"/>
        <w:rPr>
          <w:sz w:val="24"/>
          <w:lang w:val="es-MX"/>
        </w:rPr>
      </w:pPr>
      <w:r>
        <w:rPr>
          <w:sz w:val="24"/>
          <w:lang w:val="es-MX"/>
        </w:rPr>
        <w:t>el</w:t>
        <w:tab/>
        <w:t>jueves que viene</w:t>
        <w:tab/>
        <w:t>next Thursday</w:t>
      </w:r>
    </w:p>
    <w:p>
      <w:pPr>
        <w:pStyle w:val="Normal"/>
        <w:tabs>
          <w:tab w:val="left" w:pos="720" w:leader="none"/>
          <w:tab w:val="left" w:pos="5040" w:leader="none"/>
        </w:tabs>
        <w:ind w:left="1080" w:hanging="1080"/>
        <w:rPr>
          <w:sz w:val="24"/>
          <w:lang w:val="es-MX"/>
        </w:rPr>
      </w:pPr>
      <w:r>
        <w:rPr>
          <w:sz w:val="24"/>
          <w:lang w:val="es-MX"/>
        </w:rPr>
        <w:t>el</w:t>
        <w:tab/>
        <w:t>viernes que viene</w:t>
        <w:tab/>
        <w:t>next Friday</w:t>
      </w:r>
    </w:p>
    <w:p>
      <w:pPr>
        <w:pStyle w:val="Normal"/>
        <w:tabs>
          <w:tab w:val="left" w:pos="720" w:leader="none"/>
          <w:tab w:val="left" w:pos="5040" w:leader="none"/>
        </w:tabs>
        <w:ind w:left="1080" w:hanging="1080"/>
        <w:rPr>
          <w:sz w:val="24"/>
          <w:lang w:val="es-MX"/>
        </w:rPr>
      </w:pPr>
      <w:r>
        <w:rPr>
          <w:sz w:val="24"/>
          <w:lang w:val="es-MX"/>
        </w:rPr>
        <w:t>el</w:t>
        <w:tab/>
        <w:t>sábado que viene</w:t>
        <w:tab/>
        <w:t>next Saturday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Meses del año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enero pasado</w:t>
        <w:tab/>
        <w:t>last Januar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febrero pasado</w:t>
        <w:tab/>
        <w:t>last Februar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marzo pasado</w:t>
        <w:tab/>
        <w:t>last March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abril que viene</w:t>
        <w:tab/>
        <w:t>next April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mayo que viene</w:t>
        <w:tab/>
        <w:t>next Ma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junio que viene</w:t>
        <w:tab/>
        <w:t>next Jun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todos los julios</w:t>
        <w:tab/>
        <w:t>every Jul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todos los agostos</w:t>
        <w:tab/>
        <w:t>every August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  <w:lang w:val="es-MX"/>
        </w:rPr>
        <w:tab/>
        <w:t>todos los septiembres</w:t>
        <w:tab/>
        <w:t>every September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El tiempo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lluvia</w:t>
        <w:tab/>
        <w:tab/>
        <w:t>rain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nieve</w:t>
        <w:tab/>
        <w:tab/>
        <w:t>snow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temperatura</w:t>
        <w:tab/>
        <w:t>temperatur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2520" w:leader="none"/>
          <w:tab w:val="left" w:pos="5040" w:leader="none"/>
          <w:tab w:val="left" w:pos="586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¿Qué tiempo hizo?</w:t>
        <w:tab/>
        <w:t>What was the weather like?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Hizo . . .</w:t>
        <w:tab/>
        <w:t>It was . . 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Llovió.</w:t>
        <w:tab/>
        <w:tab/>
        <w:t>It was raining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Nevó.</w:t>
        <w:tab/>
        <w:tab/>
        <w:t>It snowed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Estuvo . . .</w:t>
        <w:tab/>
        <w:t>It was . . .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¿Qué tiempo hará?</w:t>
        <w:tab/>
        <w:t>What will the weather be like?</w:t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Hará . .</w:t>
        <w:tab/>
        <w:t>It will be . . 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Lloverá.</w:t>
        <w:tab/>
        <w:t>It will rain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Nevará.</w:t>
        <w:tab/>
        <w:t>It will snow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Estará . . .</w:t>
        <w:tab/>
        <w:t>It will be . . 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>el</w:t>
        <w:tab/>
        <w:t>aire</w:t>
        <w:tab/>
        <w:tab/>
        <w:t>ai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cielo</w:t>
        <w:tab/>
        <w:tab/>
        <w:t>sky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hielo</w:t>
        <w:tab/>
        <w:tab/>
        <w:t>ic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  <w:lang w:val="es-MX"/>
        </w:rPr>
        <w:tab/>
        <w:t>¿Qué temperatura tenemos?</w:t>
        <w:tab/>
      </w:r>
      <w:r>
        <w:rPr>
          <w:sz w:val="24"/>
        </w:rPr>
        <w:t>What is the temperature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</w:rPr>
        <w:tab/>
        <w:t>El termómetro indica . . .</w:t>
        <w:tab/>
      </w:r>
      <w:r>
        <w:rPr>
          <w:sz w:val="24"/>
          <w:lang w:val="es-MX"/>
        </w:rPr>
        <w:t>The thermometer says . . 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45 grados sobre cero</w:t>
        <w:tab/>
        <w:tab/>
        <w:t>45º above zero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5 grados bajo cero</w:t>
        <w:tab/>
        <w:tab/>
        <w:t>5º below zero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cero grados (en punto)</w:t>
        <w:tab/>
        <w:tab/>
        <w:t>(exactly) 0º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La hora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temprano</w:t>
        <w:tab/>
        <w:t>earl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a tiempo</w:t>
        <w:tab/>
        <w:t>on tim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tarde</w:t>
        <w:tab/>
        <w:t>lat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despertador</w:t>
        <w:tab/>
        <w:t>alarm clock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¿Qué hora era?</w:t>
        <w:tab/>
        <w:t>What time was it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Era la una./Eran las ____</w:t>
        <w:tab/>
        <w:t>It was one o'clock./It was ___ o'clock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de la mañana</w:t>
        <w:tab/>
        <w:t>in the morning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de la tarde</w:t>
        <w:tab/>
        <w:t>in the afternoon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de la noche</w:t>
        <w:tab/>
        <w:t>in the evening, at nigh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por la mañana</w:t>
        <w:tab/>
        <w:t>in the morning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por la tarde</w:t>
        <w:tab/>
        <w:t>in the afternoon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por la noche</w:t>
        <w:tab/>
        <w:t>in the evening, at nigh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ind w:left="1000" w:hanging="1000"/>
        <w:rPr/>
      </w:pPr>
      <w:r>
        <w:rPr>
          <w:b/>
          <w:color w:val="FF0000"/>
          <w:sz w:val="24"/>
          <w:u w:val="single"/>
          <w:lang w:val="es-MX"/>
        </w:rPr>
        <w:t>Regla</w:t>
      </w:r>
      <w:r>
        <w:rPr>
          <w:color w:val="FF0000"/>
          <w:sz w:val="24"/>
          <w:lang w:val="es-MX"/>
        </w:rPr>
        <w:t>.</w:t>
      </w:r>
      <w:r>
        <w:rPr>
          <w:sz w:val="24"/>
          <w:lang w:val="es-MX"/>
        </w:rPr>
        <w:t xml:space="preserve"> </w:t>
        <w:tab/>
        <w:tab/>
      </w:r>
      <w:r>
        <w:rPr>
          <w:color w:val="0000FF"/>
          <w:sz w:val="24"/>
          <w:u w:val="single"/>
          <w:lang w:val="es-MX"/>
        </w:rPr>
        <w:t>De la mañana</w:t>
      </w:r>
      <w:r>
        <w:rPr>
          <w:color w:val="0000FF"/>
          <w:sz w:val="24"/>
          <w:lang w:val="es-MX"/>
        </w:rPr>
        <w:t xml:space="preserve"> and </w:t>
      </w:r>
      <w:r>
        <w:rPr>
          <w:color w:val="0000FF"/>
          <w:sz w:val="24"/>
          <w:u w:val="single"/>
          <w:lang w:val="es-MX"/>
        </w:rPr>
        <w:t>por la mañana</w:t>
      </w:r>
      <w:r>
        <w:rPr>
          <w:color w:val="0000FF"/>
          <w:sz w:val="24"/>
          <w:lang w:val="es-MX"/>
        </w:rPr>
        <w:t xml:space="preserve"> both mean "in the morning."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ind w:left="1440" w:hanging="1000"/>
        <w:rPr>
          <w:sz w:val="24"/>
        </w:rPr>
      </w:pPr>
      <w:r>
        <w:rPr>
          <w:color w:val="0000FF"/>
          <w:sz w:val="24"/>
          <w:lang w:val="es-MX"/>
        </w:rPr>
        <w:t xml:space="preserve">  </w:t>
      </w:r>
      <w:r>
        <w:rPr>
          <w:color w:val="0000FF"/>
          <w:sz w:val="24"/>
          <w:lang w:val="es-MX"/>
        </w:rPr>
        <w:tab/>
        <w:tab/>
      </w:r>
      <w:r>
        <w:rPr>
          <w:b/>
          <w:color w:val="0000FF"/>
          <w:sz w:val="24"/>
        </w:rPr>
        <w:t>DE</w:t>
      </w:r>
      <w:r>
        <w:rPr>
          <w:color w:val="0000FF"/>
          <w:sz w:val="24"/>
        </w:rPr>
        <w:t xml:space="preserve"> is used when a specific time is indicated.  </w:t>
        <w:br/>
      </w:r>
      <w:r>
        <w:rPr>
          <w:b/>
          <w:color w:val="0000FF"/>
          <w:sz w:val="24"/>
        </w:rPr>
        <w:t>POR</w:t>
      </w:r>
      <w:r>
        <w:rPr>
          <w:color w:val="0000FF"/>
          <w:sz w:val="24"/>
        </w:rPr>
        <w:t xml:space="preserve"> is used to mean "throughout that time period" and is used when no specific time is indicated.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Las medidas de tiempo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década</w:t>
        <w:tab/>
        <w:t>decade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siglo</w:t>
        <w:tab/>
        <w:t>centur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milenio</w:t>
        <w:tab/>
        <w:t>millennium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rato</w:t>
        <w:tab/>
        <w:t>little whil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>el</w:t>
        <w:tab/>
        <w:t>instante</w:t>
        <w:tab/>
        <w:t>instan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madrugada</w:t>
        <w:tab/>
        <w:t>morning [before sunrise]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temporada</w:t>
        <w:tab/>
        <w:t>season [period of time]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El recreo cultural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pantalla</w:t>
        <w:tab/>
        <w:t>screen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programa</w:t>
        <w:tab/>
        <w:t>program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actor</w:t>
        <w:tab/>
        <w:t>actor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actriz</w:t>
        <w:tab/>
        <w:t>actres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[primer] papel</w:t>
        <w:tab/>
        <w:t>[lead] rol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oro</w:t>
        <w:tab/>
        <w:t>choir, choru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danza</w:t>
        <w:tab/>
        <w:t>danc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canción</w:t>
        <w:tab/>
        <w:t>song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taquilla</w:t>
        <w:tab/>
        <w:t>box office, ticket window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entrada</w:t>
        <w:tab/>
        <w:t>[admission] ticke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hacer el papel</w:t>
        <w:tab/>
        <w:t>to play the role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dar (una película)</w:t>
        <w:tab/>
        <w:t>to show (a movie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os pasatiempos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cocinar</w:t>
        <w:tab/>
        <w:tab/>
        <w:t>to cook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coleccionar</w:t>
        <w:tab/>
        <w:t>to collec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sellos</w:t>
        <w:tab/>
        <w:tab/>
        <w:t>stamps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monedas (antiguas)</w:t>
        <w:tab/>
        <w:tab/>
        <w:t>(old) coins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conducir</w:t>
        <w:tab/>
        <w:t>to driv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contar (ue)</w:t>
        <w:tab/>
        <w:t>to count, tell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chistes</w:t>
        <w:tab/>
        <w:tab/>
        <w:t>joke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dibujar</w:t>
        <w:tab/>
        <w:t>to draw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dormir (ue)</w:t>
        <w:tab/>
        <w:t>to sleep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esquiar</w:t>
        <w:tab/>
        <w:t>to ski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ir de camping</w:t>
        <w:tab/>
        <w:t>to go camping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ir de excursión</w:t>
        <w:tab/>
        <w:t>to go on an outing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jugar (ue) a _____</w:t>
        <w:tab/>
        <w:t>to play 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el ajedrez</w:t>
        <w:tab/>
        <w:tab/>
        <w:t>chess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  <w:lang w:val="es-MX"/>
        </w:rPr>
        <w:tab/>
        <w:tab/>
      </w:r>
      <w:r>
        <w:rPr>
          <w:sz w:val="24"/>
        </w:rPr>
        <w:t>las damas</w:t>
        <w:tab/>
        <w:tab/>
        <w:t>checkers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los naipes</w:t>
        <w:tab/>
        <w:tab/>
        <w:t>cards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</w:rPr>
        <w:tab/>
        <w:tab/>
      </w:r>
      <w:r>
        <w:rPr>
          <w:sz w:val="24"/>
          <w:lang w:val="es-MX"/>
        </w:rPr>
        <w:t>los juegos de video</w:t>
        <w:tab/>
        <w:tab/>
        <w:t>video games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ganar</w:t>
        <w:tab/>
        <w:tab/>
        <w:t>to win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perder</w:t>
        <w:tab/>
        <w:tab/>
        <w:t>to los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llenar el crucigrama</w:t>
        <w:tab/>
        <w:t>to do the crossword puzzl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manejar</w:t>
        <w:tab/>
        <w:t>to driv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pagar</w:t>
        <w:tab/>
        <w:t>to pa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 xml:space="preserve">patinar </w:t>
        <w:tab/>
        <w:t>to skat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sobre ruedas</w:t>
        <w:tab/>
        <w:tab/>
        <w:t>roller skat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sobre hielo</w:t>
        <w:tab/>
        <w:tab/>
        <w:t>ice skat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pintar</w:t>
        <w:tab/>
        <w:tab/>
        <w:t>to pain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sacar fotos</w:t>
        <w:tab/>
        <w:t>to take picture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viajar</w:t>
        <w:tab/>
        <w:t>to travel</w:t>
      </w:r>
    </w:p>
    <w:p>
      <w:pPr>
        <w:pStyle w:val="Normal"/>
        <w:jc w:val="center"/>
        <w:rPr>
          <w:lang w:val="es-MX"/>
        </w:rPr>
      </w:pPr>
      <w:r>
        <w:rPr>
          <w:b/>
          <w:sz w:val="48"/>
          <w:lang w:val="es-MX"/>
        </w:rPr>
        <w:t>Los deportes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el patín</w:t>
        <w:tab/>
        <w:tab/>
        <w:t>skat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carné (carnet, tarjeta) de identidad</w:t>
        <w:tab/>
        <w:t>identification card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partido</w:t>
        <w:tab/>
        <w:t>game, match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equipo</w:t>
        <w:tab/>
        <w:t>team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ganar</w:t>
        <w:tab/>
        <w:t>to wi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perder (ie)</w:t>
        <w:tab/>
        <w:t>to los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practicar</w:t>
        <w:tab/>
        <w:t>to practice, pla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deportivo</w:t>
        <w:tab/>
        <w:t>sports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dar un paseo en coche</w:t>
        <w:tab/>
        <w:t>to cruise (around in a car)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esquiar</w:t>
        <w:tab/>
        <w:t>to ski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hacer</w:t>
        <w:tab/>
        <w:tab/>
        <w:t>to make, do, go, tak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</w:rPr>
        <w:tab/>
        <w:tab/>
      </w:r>
      <w:r>
        <w:rPr>
          <w:sz w:val="24"/>
          <w:lang w:val="es-MX"/>
        </w:rPr>
        <w:t>ejercicio</w:t>
        <w:tab/>
        <w:tab/>
        <w:t>exercis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gimnasia</w:t>
        <w:tab/>
        <w:tab/>
        <w:t>gymnastics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el surf</w:t>
        <w:tab/>
        <w:tab/>
        <w:t>surfing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una caminata</w:t>
        <w:tab/>
        <w:tab/>
        <w:t>a hik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ir de pesca</w:t>
        <w:tab/>
        <w:t>to go fishing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ir de camping</w:t>
        <w:tab/>
        <w:t>to go camping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levantar</w:t>
        <w:tab/>
        <w:t>to lif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</w:rPr>
        <w:tab/>
        <w:tab/>
      </w:r>
      <w:r>
        <w:rPr>
          <w:sz w:val="24"/>
          <w:lang w:val="es-MX"/>
        </w:rPr>
        <w:t>las pesas</w:t>
        <w:tab/>
        <w:tab/>
        <w:t>weights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atinar sobre ruedas</w:t>
        <w:tab/>
        <w:t>to rollerskate, rollerblad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atinar sobre hielo</w:t>
        <w:tab/>
        <w:t>to ice skate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La descripción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>estatura</w:t>
        <w:tab/>
        <w:t>heigh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medir (i)</w:t>
        <w:tab/>
        <w:t>to measur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¿Cuánto mides de estatura?</w:t>
        <w:tab/>
        <w:t>How tall are you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  <w:lang w:val="es-MX"/>
        </w:rPr>
        <w:tab/>
        <w:t>Mido _____ pies y ___ pulgadas.</w:t>
        <w:tab/>
      </w:r>
      <w:r>
        <w:rPr>
          <w:sz w:val="24"/>
        </w:rPr>
        <w:t>I am ___ feet and ___ inches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peso</w:t>
        <w:tab/>
        <w:tab/>
        <w:t>weigh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pesar</w:t>
        <w:tab/>
        <w:tab/>
        <w:t>to weigh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¿Cuánto pesas?</w:t>
        <w:tab/>
        <w:t>How much do you weigh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Peso _____ libras.</w:t>
        <w:tab/>
        <w:t>I weigh _____ pounds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tener el pelo</w:t>
      </w:r>
      <w:r>
        <w:rPr>
          <w:lang w:val="es-MX"/>
        </w:rPr>
        <w:t xml:space="preserve"> _____</w:t>
        <w:tab/>
      </w:r>
      <w:r>
        <w:rPr>
          <w:sz w:val="24"/>
          <w:lang w:val="es-MX"/>
        </w:rPr>
        <w:t>to have _____ hai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  <w:lang w:val="es-MX"/>
        </w:rPr>
        <w:tab/>
        <w:tab/>
      </w:r>
      <w:r>
        <w:rPr>
          <w:sz w:val="24"/>
        </w:rPr>
        <w:t>rizado</w:t>
        <w:tab/>
        <w:tab/>
        <w:t>curly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liso</w:t>
        <w:tab/>
        <w:tab/>
        <w:t>straigh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ondulado</w:t>
        <w:tab/>
        <w:tab/>
        <w:t>wavy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rubio</w:t>
        <w:tab/>
        <w:tab/>
        <w:t>blond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negro</w:t>
        <w:tab/>
        <w:tab/>
        <w:t>black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castaño</w:t>
        <w:tab/>
        <w:tab/>
        <w:t>brown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largo</w:t>
        <w:tab/>
        <w:tab/>
        <w:t>long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>corto</w:t>
        <w:tab/>
        <w:tab/>
        <w:t>shor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tener canas</w:t>
        <w:tab/>
        <w:t>to have gray hai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ser calvo</w:t>
        <w:tab/>
        <w:t>to be bald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el/la</w:t>
        <w:tab/>
        <w:t>bebé</w:t>
        <w:tab/>
        <w:tab/>
        <w:t>baby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niño</w:t>
        <w:tab/>
        <w:tab/>
        <w:t>child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hico (muchacho)</w:t>
        <w:tab/>
        <w:t>boy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hica (muchacha)</w:t>
        <w:tab/>
        <w:t>girl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el/la</w:t>
        <w:tab/>
        <w:t>joven</w:t>
        <w:tab/>
        <w:tab/>
        <w:t>teenage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adulto</w:t>
        <w:tab/>
        <w:tab/>
        <w:t>adul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señora</w:t>
        <w:tab/>
        <w:tab/>
        <w:t>lady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aballero</w:t>
        <w:tab/>
        <w:t>gentleman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viejo (persona de mayor edad)</w:t>
        <w:tab/>
        <w:t>elderly person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La descripción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36"/>
          <w:lang w:val="es-MX"/>
        </w:rPr>
        <w:t>estados temporario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borracho</w:t>
        <w:tab/>
        <w:t>drunk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eloso</w:t>
        <w:tab/>
        <w:t>jealou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onfundido</w:t>
        <w:tab/>
        <w:t>confus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urioso</w:t>
        <w:tab/>
        <w:t>curiou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deprimido</w:t>
        <w:tab/>
        <w:t>depress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determinado</w:t>
        <w:tab/>
        <w:t>determin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enamorado</w:t>
        <w:tab/>
        <w:t>in lov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fascinado</w:t>
        <w:tab/>
        <w:t>fascinat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frustrado</w:t>
        <w:tab/>
        <w:t>frustrat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furioso</w:t>
        <w:tab/>
        <w:t>furiou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histérico</w:t>
        <w:tab/>
        <w:t>hysterical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libre</w:t>
        <w:tab/>
        <w:t>free (unoccupied)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muerto de hambre</w:t>
        <w:tab/>
        <w:t>dying of hunger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muerto de sed</w:t>
        <w:tab/>
        <w:t>dying of thirst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satisfecho</w:t>
        <w:tab/>
        <w:t>full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serio</w:t>
        <w:tab/>
        <w:t>seriou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solo</w:t>
        <w:tab/>
        <w:t>alon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sorprendido</w:t>
        <w:tab/>
        <w:t>surpris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tranquilo</w:t>
        <w:tab/>
        <w:t>calm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La descripción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36"/>
          <w:lang w:val="es-MX"/>
        </w:rPr>
        <w:t>características física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moreno</w:t>
        <w:tab/>
        <w:t>dark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castaño</w:t>
        <w:tab/>
        <w:t xml:space="preserve">brown, chestnut 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rubio</w:t>
        <w:tab/>
        <w:t>blon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pelirrojo</w:t>
        <w:tab/>
        <w:t>redhead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calvo</w:t>
        <w:tab/>
        <w:t>bal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fuerte</w:t>
        <w:tab/>
        <w:t>strong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débil</w:t>
        <w:tab/>
        <w:t>weak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mayor</w:t>
        <w:tab/>
        <w:t>older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menor</w:t>
        <w:tab/>
        <w:t>younger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flaco</w:t>
        <w:tab/>
        <w:t>skinny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fornido</w:t>
        <w:tab/>
        <w:t>muscular, "buff"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La descripción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36"/>
          <w:lang w:val="es-MX"/>
        </w:rPr>
        <w:t>características mentale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paciente</w:t>
        <w:tab/>
        <w:t>patien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impaciente</w:t>
        <w:tab/>
        <w:t>impatien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organizado</w:t>
        <w:tab/>
        <w:t>organiz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desorganizado</w:t>
        <w:tab/>
        <w:t>disorganiz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obre</w:t>
        <w:tab/>
        <w:t>poor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rico</w:t>
        <w:tab/>
        <w:t>rich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ómico</w:t>
        <w:tab/>
        <w:t>funny, comical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chistoso</w:t>
        <w:tab/>
        <w:t>funny, "joker"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serio</w:t>
        <w:tab/>
        <w:t>seriou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generoso</w:t>
        <w:tab/>
        <w:t>generou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tacaño</w:t>
        <w:tab/>
        <w:t>stingy, cheap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alegre</w:t>
        <w:tab/>
        <w:t>happ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contento</w:t>
        <w:tab/>
        <w:t>happy, conten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triste</w:t>
        <w:tab/>
        <w:t xml:space="preserve">sad 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loco</w:t>
        <w:tab/>
        <w:t>craz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sano</w:t>
        <w:tab/>
        <w:t>san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honesto</w:t>
        <w:tab/>
        <w:t>hones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deshonesto</w:t>
        <w:tab/>
        <w:t>dishones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popular</w:t>
        <w:tab/>
        <w:t>popular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valiente</w:t>
        <w:tab/>
        <w:t>brav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tímido</w:t>
        <w:tab/>
        <w:t>shy, bashful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nervioso</w:t>
        <w:tab/>
        <w:t>nervou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seguro</w:t>
        <w:tab/>
        <w:t>confident, sur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romántico</w:t>
        <w:tab/>
        <w:t>romantic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original</w:t>
        <w:tab/>
        <w:t>original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fenomenal</w:t>
        <w:tab/>
        <w:t>phenomenal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  <w:lang w:val="es-MX"/>
        </w:rPr>
        <w:tab/>
        <w:t>estricto</w:t>
        <w:tab/>
        <w:t>stric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enérgico</w:t>
        <w:tab/>
        <w:t>energetic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famoso</w:t>
        <w:tab/>
        <w:t>famou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elegante</w:t>
        <w:tab/>
        <w:t>elegan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vivo</w:t>
        <w:tab/>
        <w:t>lively</w:t>
      </w:r>
    </w:p>
    <w:p>
      <w:pPr>
        <w:pStyle w:val="Normal"/>
        <w:rPr>
          <w:lang w:val="es-MX"/>
        </w:rPr>
      </w:pPr>
      <w:r>
        <w:rPr>
          <w:b/>
          <w:sz w:val="48"/>
          <w:lang w:val="es-MX"/>
        </w:rPr>
        <w:t>La descripción de cosa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seco</w:t>
        <w:tab/>
        <w:t>dr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mojado</w:t>
        <w:tab/>
        <w:t>we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ligero</w:t>
        <w:tab/>
        <w:t>ligh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esado</w:t>
        <w:tab/>
        <w:t>heav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mismo</w:t>
        <w:tab/>
        <w:t>sam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distinto</w:t>
        <w:tab/>
        <w:t>differen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ordenado</w:t>
        <w:tab/>
        <w:t>organiz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desordenado</w:t>
        <w:tab/>
        <w:t>disorganiz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magnífico</w:t>
        <w:tab/>
        <w:t>magnificen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fabuloso</w:t>
        <w:tab/>
        <w:t>fabulou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moderno</w:t>
        <w:tab/>
        <w:t>modern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antiguo</w:t>
        <w:tab/>
        <w:t>old, antiquat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mejor</w:t>
        <w:tab/>
        <w:t>better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peor</w:t>
        <w:tab/>
        <w:t>wors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estrecho</w:t>
        <w:tab/>
        <w:t>narrow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ancho</w:t>
        <w:tab/>
        <w:t>wid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lleno</w:t>
        <w:tab/>
        <w:t>full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vacío</w:t>
        <w:tab/>
        <w:t>empt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laro</w:t>
        <w:tab/>
        <w:t>light, clear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oscuro</w:t>
        <w:tab/>
        <w:t>dark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osible</w:t>
        <w:tab/>
        <w:t>possibl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imposible</w:t>
        <w:tab/>
        <w:t>impossibl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limpio</w:t>
        <w:tab/>
        <w:t>clea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sucio</w:t>
        <w:tab/>
        <w:t>dirt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úblico</w:t>
        <w:tab/>
        <w:t>public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articular</w:t>
        <w:tab/>
        <w:t>privat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aro</w:t>
        <w:tab/>
        <w:t>expensiv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barato</w:t>
        <w:tab/>
        <w:t>cheap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Los colore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dorado</w:t>
        <w:tab/>
        <w:t>gol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lateado</w:t>
        <w:tab/>
        <w:t>silver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bronceado</w:t>
        <w:tab/>
        <w:t>bronz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tostado</w:t>
        <w:tab/>
        <w:t>ta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scribing colors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b/>
          <w:sz w:val="24"/>
          <w:lang w:val="es-MX"/>
        </w:rPr>
        <w:tab/>
      </w:r>
      <w:r>
        <w:rPr>
          <w:sz w:val="24"/>
          <w:lang w:val="es-MX"/>
        </w:rPr>
        <w:t>azul _____</w:t>
        <w:tab/>
        <w:t>_____ blu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b/>
          <w:sz w:val="24"/>
          <w:lang w:val="es-MX"/>
        </w:rPr>
        <w:tab/>
        <w:tab/>
      </w:r>
      <w:r>
        <w:rPr>
          <w:sz w:val="24"/>
          <w:lang w:val="es-MX"/>
        </w:rPr>
        <w:t>claro</w:t>
        <w:tab/>
        <w:t>ligh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oscuro</w:t>
        <w:tab/>
        <w:t>dark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vivo</w:t>
        <w:tab/>
        <w:t>brigh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brillante</w:t>
        <w:tab/>
        <w:t>brillian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vibrante</w:t>
        <w:tab/>
        <w:t>vibrant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Las nacionalidades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norteamericano</w:t>
        <w:tab/>
        <w:t>North Americ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anadiense</w:t>
        <w:tab/>
        <w:tab/>
        <w:t>Canadi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estadounidense</w:t>
        <w:tab/>
        <w:tab/>
        <w:t>(from the) United States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mexicano</w:t>
        <w:tab/>
        <w:tab/>
        <w:t>Mexic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centroamericano</w:t>
        <w:tab/>
        <w:t>Central Americ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guatemalteco</w:t>
        <w:tab/>
        <w:tab/>
        <w:t>Guatemal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hondureño</w:t>
        <w:tab/>
        <w:tab/>
        <w:t>Hondur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nicaragüense</w:t>
        <w:tab/>
        <w:tab/>
        <w:t>Nicaragu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salvadoreño</w:t>
        <w:tab/>
        <w:tab/>
        <w:t>Salvador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ostarricense</w:t>
        <w:tab/>
        <w:tab/>
        <w:t>Costa Ric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anameño</w:t>
        <w:tab/>
        <w:tab/>
        <w:t>Panamani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caribeño</w:t>
        <w:tab/>
        <w:t>Caribbe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ubano</w:t>
        <w:tab/>
        <w:tab/>
        <w:t>Cub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dominicano</w:t>
        <w:tab/>
        <w:tab/>
        <w:t>Dominic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uertorriqueño</w:t>
        <w:tab/>
        <w:tab/>
        <w:t>Puerto Ric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haitiano</w:t>
        <w:tab/>
        <w:tab/>
        <w:t>Haiti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sudamericano</w:t>
        <w:tab/>
        <w:t>South Americ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brasileño</w:t>
        <w:tab/>
        <w:tab/>
        <w:t>Brazili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venezolano</w:t>
        <w:tab/>
        <w:tab/>
        <w:t>Venezuel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olombiano</w:t>
        <w:tab/>
        <w:tab/>
        <w:t>Columbi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ecuatoriano</w:t>
        <w:tab/>
        <w:tab/>
        <w:t>Ecuadori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eruano</w:t>
        <w:tab/>
        <w:tab/>
        <w:t>Peruvi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boliviano</w:t>
        <w:tab/>
        <w:tab/>
        <w:t>Bolivi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hileno</w:t>
        <w:tab/>
        <w:tab/>
        <w:t>Chile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araguayo</w:t>
        <w:tab/>
        <w:tab/>
        <w:t>Paraguay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argentino</w:t>
        <w:tab/>
        <w:tab/>
        <w:t>Argentinea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uruguayo</w:t>
        <w:tab/>
        <w:tab/>
        <w:t>Uruguaya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hispano</w:t>
        <w:tab/>
        <w:t>Hispanic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latino</w:t>
        <w:tab/>
        <w:tab/>
        <w:t>Latin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chicano</w:t>
        <w:tab/>
        <w:t>Mexican-American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La familia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arentesco</w:t>
        <w:tab/>
        <w:t>family relationship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suegro (-a)</w:t>
        <w:tab/>
        <w:t>father-in-law (mother-in-law)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cuñado (-a)</w:t>
        <w:tab/>
        <w:t>brother-in-law (sister-in-law)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yerno</w:t>
        <w:tab/>
        <w:t>son-in-law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nuera</w:t>
        <w:tab/>
        <w:t>daughter-in-law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bisabuelo (-a)</w:t>
        <w:tab/>
        <w:t>great-grandfather (-mother)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bisnieto (-a)</w:t>
        <w:tab/>
        <w:t>great-grandson (-daughter)</w:t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tío (-a) abuelo (-a)</w:t>
        <w:tab/>
        <w:t>great-uncle (aunt)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sobrino (-a) nieto (-a)</w:t>
        <w:tab/>
        <w:t>great-nephew (niece)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tatarabuelo (-a)</w:t>
        <w:tab/>
        <w:t>great-great-grandfather (-mother)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tataranieto (-a)</w:t>
        <w:tab/>
        <w:t>great-great-grandson (-daughter)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-astro (-astra)</w:t>
        <w:tab/>
        <w:t>step-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medio (-a)</w:t>
        <w:tab/>
        <w:t xml:space="preserve">half 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padrino</w:t>
        <w:tab/>
        <w:t>godfather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madrina</w:t>
        <w:tab/>
        <w:t>godmother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ahijado (-a)</w:t>
        <w:tab/>
        <w:t>godchil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comadre</w:t>
        <w:tab/>
        <w:t>mother or godmother  [with respec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compadre</w:t>
        <w:tab/>
        <w:t>father or godfather       to each other]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novio (-a)</w:t>
        <w:tab/>
        <w:t>boyfriend, groom (girlfriend, bride)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prometido (-a)</w:t>
        <w:tab/>
        <w:t>fiancé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ompañero (-a)</w:t>
        <w:tab/>
        <w:t>companion, partner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areja</w:t>
        <w:tab/>
        <w:t>coupl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generación</w:t>
        <w:tab/>
        <w:t>generatio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huérfano</w:t>
        <w:tab/>
        <w:t>orpha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gemelos (mellizos)</w:t>
        <w:tab/>
        <w:t>twin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trillizos</w:t>
        <w:tab/>
        <w:t>triplet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antepasado</w:t>
        <w:tab/>
        <w:t>ancestor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sangre</w:t>
        <w:tab/>
        <w:t>bloo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estado civil</w:t>
        <w:tab/>
        <w:t>marital statu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soltero  (-a)</w:t>
        <w:tab/>
        <w:t>singl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asado (-a)</w:t>
        <w:tab/>
        <w:t>marri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separado (-a)</w:t>
        <w:tab/>
        <w:t>separat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divorciado (-a)</w:t>
        <w:tab/>
        <w:t>divorc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viudo (-a)</w:t>
        <w:tab/>
        <w:t>widow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materno</w:t>
        <w:tab/>
        <w:t>maternal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aterno</w:t>
        <w:tab/>
        <w:t>paternal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adoptivo</w:t>
        <w:tab/>
        <w:t>adopt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vivo</w:t>
        <w:tab/>
        <w:t>aliv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muerto</w:t>
        <w:tab/>
        <w:t>dea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nacer</w:t>
        <w:tab/>
        <w:t>to be bor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morir (ue)</w:t>
        <w:tab/>
        <w:t>to di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presentar</w:t>
        <w:tab/>
        <w:t>to introduc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casarse</w:t>
        <w:tab/>
        <w:t>to get marri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divorciarse</w:t>
        <w:tab/>
        <w:t>to get divorc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adoptar</w:t>
        <w:tab/>
        <w:t>to adopt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La casa y los muebles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uarto para visitas</w:t>
        <w:tab/>
        <w:t>guest room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lavandería</w:t>
        <w:tab/>
        <w:t>laundry room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pasillo</w:t>
        <w:tab/>
        <w:tab/>
        <w:t>hallway (passageway)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vestíbulo</w:t>
        <w:tab/>
        <w:t>entrance hallwa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desván</w:t>
        <w:tab/>
        <w:t>attic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balcón</w:t>
        <w:tab/>
        <w:t>balcon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sótano</w:t>
        <w:tab/>
        <w:t>basemen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llave</w:t>
        <w:tab/>
        <w:tab/>
        <w:t>ke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>el</w:t>
        <w:tab/>
        <w:t>portal</w:t>
        <w:tab/>
        <w:t>porch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techo</w:t>
        <w:tab/>
        <w:tab/>
        <w:t>ceiling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>la</w:t>
        <w:tab/>
        <w:t>pared</w:t>
        <w:tab/>
        <w:tab/>
        <w:t>wall (inside)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suelo</w:t>
        <w:tab/>
        <w:tab/>
        <w:t>floo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</w:rPr>
        <w:tab/>
        <w:tab/>
      </w:r>
      <w:r>
        <w:rPr>
          <w:sz w:val="24"/>
          <w:lang w:val="es-MX"/>
        </w:rPr>
        <w:t>de madera</w:t>
        <w:tab/>
        <w:tab/>
        <w:t>wooden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de azulejos</w:t>
        <w:tab/>
        <w:tab/>
        <w:t>tiled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alfombra</w:t>
        <w:tab/>
        <w:t>rug, carpe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>el</w:t>
        <w:tab/>
        <w:t>enchufe</w:t>
        <w:tab/>
        <w:t>outle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cortinas</w:t>
        <w:tab/>
        <w:t>curtains, drapes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persianas</w:t>
        <w:tab/>
        <w:t>blind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as</w:t>
        <w:tab/>
        <w:t>luces</w:t>
        <w:tab/>
        <w:t>light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bombilla</w:t>
        <w:tab/>
        <w:t>lightbulb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asa de madera</w:t>
        <w:tab/>
        <w:t>wooden (frame) hous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asa de aluminio</w:t>
        <w:tab/>
        <w:t>aluminum-sided hous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asa de ladrillos</w:t>
        <w:tab/>
        <w:t>brick house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casa de piedra</w:t>
        <w:tab/>
        <w:t>stone house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casa de estuco</w:t>
        <w:tab/>
        <w:t>stucco hous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aire acondicionado</w:t>
        <w:tab/>
        <w:t>air conditioning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>la</w:t>
        <w:tab/>
        <w:t>calefacción</w:t>
        <w:tab/>
        <w:t>heating (system)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chimenea</w:t>
        <w:tab/>
        <w:t>chimney, fireplac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>el</w:t>
        <w:tab/>
        <w:t>buzón</w:t>
        <w:tab/>
        <w:t>mailbox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despensa</w:t>
        <w:tab/>
        <w:t>pantr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estante</w:t>
        <w:tab/>
        <w:t>shelf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interruptor</w:t>
        <w:tab/>
        <w:t>switch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muro</w:t>
        <w:tab/>
        <w:t>wall (outside)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Las religione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mezquita</w:t>
        <w:tab/>
        <w:t>mosqu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sinagoga</w:t>
        <w:tab/>
        <w:t>synagogu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templo</w:t>
        <w:tab/>
        <w:t>templ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catedral</w:t>
        <w:tab/>
        <w:t>cathedral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monasterio</w:t>
        <w:tab/>
        <w:t>monaster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apilla</w:t>
        <w:tab/>
        <w:t>chapel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onvento</w:t>
        <w:tab/>
        <w:t>conven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reer</w:t>
        <w:tab/>
        <w:t>to believe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El ciclo humano y sus ceremonia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>nacer</w:t>
        <w:tab/>
        <w:t>to be bor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casarse (con)</w:t>
        <w:tab/>
        <w:t>to get married (to)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morir (ue)</w:t>
        <w:tab/>
        <w:t>to di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estado civil</w:t>
        <w:tab/>
        <w:t>marital statu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soltero</w:t>
        <w:tab/>
        <w:t>singl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asado</w:t>
        <w:tab/>
        <w:t>marri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separado</w:t>
        <w:tab/>
        <w:t>separat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divorciado</w:t>
        <w:tab/>
        <w:t>divorce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viudo</w:t>
        <w:tab/>
        <w:t>widowed</w:t>
      </w:r>
    </w:p>
    <w:p>
      <w:pPr>
        <w:pStyle w:val="Normal"/>
        <w:jc w:val="center"/>
        <w:rPr>
          <w:b/>
          <w:b/>
          <w:sz w:val="48"/>
          <w:lang w:val="es-ES"/>
        </w:rPr>
      </w:pPr>
      <w:r>
        <w:rPr>
          <w:b/>
          <w:sz w:val="48"/>
          <w:lang w:val="es-ES"/>
        </w:rPr>
        <w:t>La educació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ES"/>
        </w:rPr>
      </w:pPr>
      <w:r>
        <w:rPr>
          <w:sz w:val="24"/>
          <w:lang w:val="es-ES"/>
        </w:rPr>
        <w:t>el</w:t>
        <w:tab/>
        <w:t>uniforme</w:t>
        <w:tab/>
        <w:t>uniform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ES"/>
        </w:rPr>
      </w:pPr>
      <w:r>
        <w:rPr>
          <w:sz w:val="24"/>
          <w:lang w:val="es-ES"/>
        </w:rPr>
        <w:t xml:space="preserve">el </w:t>
        <w:tab/>
        <w:t>aula</w:t>
        <w:tab/>
        <w:t>classroom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curso</w:t>
        <w:tab/>
        <w:t>cours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ES"/>
        </w:rPr>
      </w:pPr>
      <w:r>
        <w:rPr>
          <w:sz w:val="24"/>
          <w:lang w:val="es-ES"/>
        </w:rPr>
        <w:t>la</w:t>
        <w:tab/>
        <w:t>calificación</w:t>
        <w:tab/>
        <w:t>grad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laboratorio</w:t>
        <w:tab/>
        <w:t>laborator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conferencia</w:t>
        <w:tab/>
        <w:t>lectur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sala</w:t>
        <w:tab/>
        <w:t>hall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>de conferencias</w:t>
        <w:tab/>
        <w:tab/>
        <w:t>lectur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>de estudio</w:t>
        <w:tab/>
        <w:tab/>
        <w:t>study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estudio</w:t>
        <w:tab/>
        <w:tab/>
        <w:t>study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idea</w:t>
        <w:tab/>
        <w:tab/>
        <w:t>idea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>los</w:t>
        <w:tab/>
        <w:t>apuntes</w:t>
        <w:tab/>
        <w:t>notes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requisito</w:t>
        <w:tab/>
        <w:t>(pre)requisit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horario</w:t>
        <w:tab/>
        <w:tab/>
        <w:t>schedul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>el</w:t>
        <w:tab/>
        <w:t>semestre</w:t>
        <w:tab/>
        <w:t>semeste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seminario</w:t>
        <w:tab/>
        <w:t>semina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biografía</w:t>
        <w:tab/>
        <w:t>biography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>la</w:t>
        <w:tab/>
        <w:t>comprensión</w:t>
        <w:tab/>
        <w:t>understanding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repaso</w:t>
        <w:tab/>
        <w:tab/>
        <w:t>review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>el</w:t>
        <w:tab/>
        <w:t>tema</w:t>
        <w:tab/>
        <w:tab/>
        <w:t>theme, subject, topic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salir bien (mal)</w:t>
        <w:tab/>
        <w:t>to do well (badly)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</w:rPr>
        <w:tab/>
      </w:r>
      <w:r>
        <w:rPr>
          <w:sz w:val="24"/>
          <w:lang w:val="es-ES"/>
        </w:rPr>
        <w:t>hacer una pregunta</w:t>
        <w:tab/>
        <w:t>to ask a question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  <w:lang w:val="es-ES"/>
        </w:rPr>
        <w:tab/>
      </w:r>
      <w:r>
        <w:rPr>
          <w:sz w:val="24"/>
        </w:rPr>
        <w:t>asistir a</w:t>
        <w:tab/>
        <w:t>to attend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explicar</w:t>
        <w:tab/>
        <w:t>to explain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entender (ie)</w:t>
        <w:tab/>
        <w:t>to understand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comprender</w:t>
        <w:tab/>
        <w:t>to comprehend, understand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prestar atención</w:t>
        <w:tab/>
        <w:t>to pay attention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examinar</w:t>
        <w:tab/>
        <w:t>to examin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</w:rPr>
        <w:tab/>
      </w:r>
      <w:r>
        <w:rPr>
          <w:sz w:val="24"/>
          <w:lang w:val="es-ES"/>
        </w:rPr>
        <w:t>escribir a máquina</w:t>
        <w:tab/>
        <w:t>to typ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escolar</w:t>
        <w:tab/>
        <w:tab/>
        <w:t>school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particular</w:t>
        <w:tab/>
        <w:t>privat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público</w:t>
        <w:tab/>
        <w:tab/>
        <w:t>public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histórico</w:t>
        <w:tab/>
        <w:t>historic</w:t>
      </w:r>
    </w:p>
    <w:p>
      <w:pPr>
        <w:pStyle w:val="Normal"/>
        <w:jc w:val="center"/>
        <w:rPr>
          <w:b/>
          <w:b/>
          <w:sz w:val="48"/>
          <w:lang w:val="es-ES"/>
        </w:rPr>
      </w:pPr>
      <w:r>
        <w:rPr>
          <w:b/>
          <w:sz w:val="48"/>
          <w:lang w:val="es-ES"/>
        </w:rPr>
        <w:t>La educació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ES"/>
        </w:rPr>
      </w:pPr>
      <w:r>
        <w:rPr>
          <w:sz w:val="24"/>
          <w:lang w:val="es-ES"/>
        </w:rPr>
        <w:t>el</w:t>
        <w:tab/>
        <w:t>uniforme</w:t>
        <w:tab/>
        <w:t>uniform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ES"/>
        </w:rPr>
      </w:pPr>
      <w:r>
        <w:rPr>
          <w:sz w:val="24"/>
          <w:lang w:val="es-ES"/>
        </w:rPr>
        <w:t xml:space="preserve">el </w:t>
        <w:tab/>
        <w:t>aula</w:t>
        <w:tab/>
        <w:t>classroom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curso</w:t>
        <w:tab/>
        <w:t>cours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ES"/>
        </w:rPr>
      </w:pPr>
      <w:r>
        <w:rPr>
          <w:sz w:val="24"/>
          <w:lang w:val="es-ES"/>
        </w:rPr>
        <w:t>la</w:t>
        <w:tab/>
        <w:t>calificación</w:t>
        <w:tab/>
        <w:t>grad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laboratorio</w:t>
        <w:tab/>
        <w:t>laborator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conferencia</w:t>
        <w:tab/>
        <w:t>lectur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sala</w:t>
        <w:tab/>
        <w:t>hall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>de conferencias</w:t>
        <w:tab/>
        <w:tab/>
        <w:t>lectur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ab/>
        <w:t>de estudio</w:t>
        <w:tab/>
        <w:tab/>
        <w:t>study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estudio</w:t>
        <w:tab/>
        <w:tab/>
        <w:t>study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idea</w:t>
        <w:tab/>
        <w:tab/>
        <w:t>idea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>los</w:t>
        <w:tab/>
        <w:t>apuntes</w:t>
        <w:tab/>
        <w:t>notes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requisito</w:t>
        <w:tab/>
        <w:t>(pre)requisit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horario</w:t>
        <w:tab/>
        <w:tab/>
        <w:t>schedul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>el</w:t>
        <w:tab/>
        <w:t>semestre</w:t>
        <w:tab/>
        <w:t>semeste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seminario</w:t>
        <w:tab/>
        <w:t>semina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biografía</w:t>
        <w:tab/>
        <w:t>biography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>la</w:t>
        <w:tab/>
        <w:t>comprensión</w:t>
        <w:tab/>
        <w:t>understanding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repaso</w:t>
        <w:tab/>
        <w:tab/>
        <w:t>review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>el</w:t>
        <w:tab/>
        <w:t>tema</w:t>
        <w:tab/>
        <w:tab/>
        <w:t>theme, subject, topic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salir bien (mal)</w:t>
        <w:tab/>
        <w:t>to do well (badly)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</w:rPr>
        <w:tab/>
      </w:r>
      <w:r>
        <w:rPr>
          <w:sz w:val="24"/>
          <w:lang w:val="es-ES"/>
        </w:rPr>
        <w:t>hacer una pregunta</w:t>
        <w:tab/>
        <w:t>to ask a question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  <w:lang w:val="es-ES"/>
        </w:rPr>
        <w:tab/>
      </w:r>
      <w:r>
        <w:rPr>
          <w:sz w:val="24"/>
        </w:rPr>
        <w:t>asistir a</w:t>
        <w:tab/>
        <w:t>to attend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explicar</w:t>
        <w:tab/>
        <w:t>to explain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entender (ie)</w:t>
        <w:tab/>
        <w:t>to understand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comprender</w:t>
        <w:tab/>
        <w:t>to comprehend, understand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prestar atención</w:t>
        <w:tab/>
        <w:t>to pay attention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examinar</w:t>
        <w:tab/>
        <w:t>to examin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</w:rPr>
        <w:tab/>
      </w:r>
      <w:r>
        <w:rPr>
          <w:sz w:val="24"/>
          <w:lang w:val="es-ES"/>
        </w:rPr>
        <w:t>escribir a máquina</w:t>
        <w:tab/>
        <w:t>to typ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escolar</w:t>
        <w:tab/>
        <w:tab/>
        <w:t>school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particular</w:t>
        <w:tab/>
        <w:t>privat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público</w:t>
        <w:tab/>
        <w:tab/>
        <w:t>public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histórico</w:t>
        <w:tab/>
        <w:t>historic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Cosas en la clas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archivo</w:t>
        <w:tab/>
        <w:tab/>
        <w:t>binde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arpeta</w:t>
        <w:tab/>
        <w:tab/>
        <w:t>folde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hoja</w:t>
        <w:tab/>
        <w:tab/>
        <w:t>shee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sacapuntas</w:t>
        <w:tab/>
        <w:t>pencil sharpene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sacapuntas eléctrico</w:t>
        <w:tab/>
        <w:t>electric pencil sharpene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impresora</w:t>
        <w:tab/>
        <w:t>printe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grapadora</w:t>
        <w:tab/>
        <w:t>staple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grapa</w:t>
        <w:tab/>
        <w:tab/>
        <w:t>stapl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grabadora</w:t>
        <w:tab/>
        <w:t>tape recorde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cinta</w:t>
        <w:tab/>
        <w:tab/>
        <w:t>tap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fichero</w:t>
        <w:tab/>
        <w:tab/>
        <w:t>filing cabine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ficha</w:t>
        <w:tab/>
        <w:tab/>
        <w:t>index card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bandeja</w:t>
        <w:tab/>
        <w:t>tray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armario</w:t>
        <w:tab/>
        <w:t>close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cuadro</w:t>
        <w:tab/>
        <w:tab/>
        <w:t>painting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enchufe</w:t>
        <w:tab/>
        <w:t>(electrical) outle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proyector</w:t>
        <w:tab/>
        <w:t>projecto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diapositiva</w:t>
        <w:tab/>
        <w:t>slid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transparencia</w:t>
        <w:tab/>
        <w:t>transparency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luz</w:t>
        <w:tab/>
        <w:tab/>
        <w:t>ligh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videocasetera</w:t>
        <w:tab/>
        <w:t>VC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atril</w:t>
        <w:tab/>
        <w:tab/>
        <w:t>lectern, music stand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odio</w:t>
        <w:tab/>
        <w:tab/>
        <w:t>podium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estante</w:t>
        <w:tab/>
        <w:tab/>
        <w:t>shelf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máquina de escribir</w:t>
        <w:tab/>
        <w:t>typewrite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antalla</w:t>
        <w:tab/>
        <w:t>screen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los</w:t>
        <w:tab/>
        <w:t>apuntes</w:t>
        <w:tab/>
        <w:t>notes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sujetapapeles</w:t>
        <w:tab/>
        <w:t>paper clip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  <w:lang w:val="es-MX"/>
        </w:rPr>
        <w:tab/>
      </w:r>
      <w:r>
        <w:rPr>
          <w:sz w:val="24"/>
        </w:rPr>
        <w:t>papelera</w:t>
        <w:tab/>
        <w:t>wastepaper baske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techo</w:t>
        <w:tab/>
        <w:tab/>
        <w:t>ceiling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</w:rPr>
      </w:pPr>
      <w:r>
        <w:rPr>
          <w:sz w:val="24"/>
        </w:rPr>
        <w:t>la</w:t>
        <w:tab/>
        <w:t>pared</w:t>
        <w:tab/>
        <w:tab/>
        <w:t>wall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/>
      </w:pPr>
      <w:r>
        <w:rPr>
          <w:sz w:val="24"/>
        </w:rPr>
        <w:tab/>
      </w:r>
      <w:r>
        <w:rPr>
          <w:sz w:val="24"/>
          <w:lang w:val="es-MX"/>
        </w:rPr>
        <w:t>suelo</w:t>
        <w:tab/>
        <w:tab/>
        <w:t>floo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ab/>
        <w:t>alfombra</w:t>
        <w:tab/>
        <w:t>rug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Nombres de cursos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alemán</w:t>
        <w:tab/>
        <w:t>Germa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álgebra</w:t>
        <w:tab/>
        <w:t>algebra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anatomía</w:t>
        <w:tab/>
        <w:t>anatom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antropología</w:t>
        <w:tab/>
        <w:t>anthropolog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aritmética</w:t>
        <w:tab/>
        <w:t>arithmetic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biología</w:t>
        <w:tab/>
        <w:t>biolog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botánica</w:t>
        <w:tab/>
        <w:t>botan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álculo</w:t>
        <w:tab/>
        <w:t>calculu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educación física</w:t>
        <w:tab/>
        <w:t>physical educatio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español</w:t>
        <w:tab/>
        <w:t>Spanish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francés</w:t>
        <w:tab/>
        <w:t>French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inglés</w:t>
        <w:tab/>
        <w:t>English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japonés</w:t>
        <w:tab/>
        <w:t>Japanes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latín</w:t>
        <w:tab/>
        <w:t>Lati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química</w:t>
        <w:tab/>
        <w:t>chemistr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geografía</w:t>
        <w:tab/>
        <w:t>geograph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geometría</w:t>
        <w:tab/>
        <w:t>geometr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historia</w:t>
        <w:tab/>
        <w:t>histor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derecho</w:t>
        <w:tab/>
        <w:t>law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matemáticas</w:t>
        <w:tab/>
        <w:t>mathematic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medicina</w:t>
        <w:tab/>
        <w:t>medicin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iencias naturales</w:t>
        <w:tab/>
        <w:t>natural science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física</w:t>
        <w:tab/>
        <w:t>physic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sicología</w:t>
        <w:tab/>
        <w:t>psycholog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iencias</w:t>
        <w:tab/>
        <w:t>science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iencias sociales</w:t>
        <w:tab/>
        <w:t>social science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sociología</w:t>
        <w:tab/>
        <w:t>sociolog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trigonometría</w:t>
        <w:tab/>
        <w:t>trigonometry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zoología</w:t>
        <w:tab/>
        <w:t>zoology</w:t>
      </w:r>
    </w:p>
    <w:p>
      <w:pPr>
        <w:pStyle w:val="Normal"/>
        <w:jc w:val="center"/>
        <w:rPr>
          <w:b/>
          <w:b/>
          <w:sz w:val="48"/>
          <w:lang w:val="es-MX"/>
        </w:rPr>
      </w:pPr>
      <w:r>
        <w:rPr>
          <w:b/>
          <w:sz w:val="48"/>
          <w:lang w:val="es-MX"/>
        </w:rPr>
        <w:t>Palabras asociadas con la lengu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letra</w:t>
        <w:tab/>
        <w:t>letter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mayúscula</w:t>
        <w:tab/>
        <w:tab/>
        <w:t>capital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minúscula</w:t>
        <w:tab/>
        <w:tab/>
        <w:t>small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alabra</w:t>
        <w:tab/>
        <w:t>word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frase</w:t>
        <w:tab/>
        <w:t>phrase, sentenc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oración</w:t>
        <w:tab/>
        <w:t>sentenc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árrafo</w:t>
        <w:tab/>
        <w:t>paragraph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palabras gramaticales</w:t>
        <w:tab/>
        <w:t>grammatical word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sustantivo (nombre)</w:t>
        <w:tab/>
        <w:t>nou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adjetivo</w:t>
        <w:tab/>
        <w:t>adjectiv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demostrativo</w:t>
        <w:tab/>
        <w:tab/>
        <w:t>demonstrativ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descriptivo</w:t>
        <w:tab/>
        <w:tab/>
        <w:t>descriptiv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de cantidad</w:t>
        <w:tab/>
        <w:tab/>
        <w:t>quantitativ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verbo</w:t>
        <w:tab/>
        <w:t>verb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adverbio</w:t>
        <w:tab/>
        <w:t>adverb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el</w:t>
        <w:tab/>
        <w:t>pronombre</w:t>
        <w:tab/>
        <w:t>pronoun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usado como sujeto</w:t>
        <w:tab/>
        <w:tab/>
        <w:t>subjec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usado como objeto directo</w:t>
        <w:tab/>
        <w:tab/>
        <w:t>direct objec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usado como objeto indirecto</w:t>
        <w:tab/>
        <w:tab/>
        <w:t>indirect object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posesivo</w:t>
        <w:tab/>
        <w:tab/>
        <w:t>possessiv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reflexivo</w:t>
        <w:tab/>
        <w:tab/>
        <w:t>reflexiv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después de la preposición</w:t>
        <w:tab/>
        <w:tab/>
        <w:t>prepositional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preposición</w:t>
        <w:tab/>
        <w:t>prepositio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conjunción</w:t>
        <w:tab/>
        <w:t>conjunctio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interjección</w:t>
        <w:tab/>
        <w:t>interjection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as</w:t>
        <w:tab/>
        <w:t>partes de una frase</w:t>
        <w:tab/>
        <w:t>parts of a sentenc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sujeto</w:t>
        <w:tab/>
        <w:t>subjec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verbo</w:t>
        <w:tab/>
        <w:t>verb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objeto directo</w:t>
        <w:tab/>
        <w:t>direct objec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objeto indirecto</w:t>
        <w:tab/>
        <w:t>indirect objec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tipos de frases</w:t>
        <w:tab/>
        <w:t>types of sentences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frase _____</w:t>
        <w:tab/>
        <w:t>_____ sentenc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declarativa</w:t>
        <w:tab/>
        <w:tab/>
        <w:t>declarativ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interrogativa</w:t>
        <w:tab/>
        <w:tab/>
        <w:t>interrogativ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sencilla</w:t>
        <w:tab/>
        <w:tab/>
        <w:t>simpl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compuesta</w:t>
        <w:tab/>
        <w:tab/>
        <w:t>compound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compleja</w:t>
        <w:tab/>
        <w:tab/>
        <w:t>complex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afirmativa</w:t>
        <w:tab/>
        <w:tab/>
        <w:t>affirmativ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ab/>
        <w:t>negativa</w:t>
        <w:tab/>
        <w:tab/>
        <w:t>negativ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concordancia</w:t>
        <w:tab/>
        <w:t>agreement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colocación</w:t>
        <w:tab/>
        <w:t>placement</w:t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ab/>
        <w:t>infinitivo</w:t>
        <w:tab/>
        <w:t>infinitive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lang w:val="es-MX"/>
        </w:rPr>
      </w:pPr>
      <w:r>
        <w:rPr>
          <w:sz w:val="24"/>
          <w:lang w:val="es-MX"/>
        </w:rPr>
        <w:t>la</w:t>
        <w:tab/>
        <w:t>radical</w:t>
        <w:tab/>
        <w:t>root, stem</w:t>
      </w:r>
    </w:p>
    <w:p>
      <w:pPr>
        <w:pStyle w:val="Normal"/>
        <w:jc w:val="center"/>
        <w:rPr/>
      </w:pPr>
      <w:r>
        <w:rPr>
          <w:sz w:val="24"/>
          <w:lang w:val="es-MX"/>
        </w:rPr>
        <w:tab/>
      </w:r>
      <w:r>
        <w:rPr>
          <w:sz w:val="24"/>
        </w:rPr>
        <w:t>terminación</w:t>
        <w:tab/>
        <w:t>end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35:00Z</dcterms:created>
  <dc:creator>MCPSS</dc:creator>
  <dc:description/>
  <cp:keywords/>
  <dc:language>en-US</dc:language>
  <cp:lastModifiedBy>MCPSS</cp:lastModifiedBy>
  <dcterms:modified xsi:type="dcterms:W3CDTF">2012-01-24T19:16:00Z</dcterms:modified>
  <cp:revision>1</cp:revision>
  <dc:subject/>
  <dc:title>La geografía</dc:title>
</cp:coreProperties>
</file>