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HARACTER, SETTING, PLOT</w:t>
      </w:r>
    </w:p>
    <w:p>
      <w:pPr>
        <w:pStyle w:val="Normal"/>
        <w:shd w:fill="FFFFFF" w:val="clear"/>
        <w:spacing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THINGS TO REMEMB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before="0" w:after="0"/>
        <w:ind w:left="810" w:hanging="360"/>
        <w:textAlignment w:val="top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Good readers can identify the characters in a story. They also know where and when the story takes place. Good readers can place events of a story in order from beginning to en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before="0" w:after="200"/>
        <w:ind w:left="810" w:hanging="360"/>
        <w:textAlignment w:val="top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Characters can be animals or people. An author tells about the charact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before="0" w:after="200"/>
        <w:ind w:left="810" w:hanging="360"/>
        <w:textAlignment w:val="top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The setting tells where and when the story takes pla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before="0" w:after="280"/>
        <w:ind w:left="810" w:hanging="360"/>
        <w:textAlignment w:val="top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The plot is what happens throughout the stor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W IS IT ASKED?-Set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es this story take plac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tory takes place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was ____at the beginning of the story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W IS IT ASKED? Charac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How did _____</w:t>
      </w:r>
      <w:r>
        <w:rPr>
          <w:rFonts w:cs="Comic Sans MS" w:ascii="Comic Sans MS" w:hAnsi="Comic Sans MS"/>
          <w:b/>
          <w:i/>
          <w:sz w:val="28"/>
          <w:szCs w:val="28"/>
        </w:rPr>
        <w:t>feel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tell that (character)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id (character)______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tell that (character)____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___ probably feel when___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IS IT ASKED? Plo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the story end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beginning of the story…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the story begi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ppened at the end of the story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ppened at the beginning of the story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did ___ happe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___do at the end of the story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think will happen next?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19"/>
        <w:gridCol w:w="3799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tory Title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haracter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ett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lo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eginn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idd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n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spacing w:before="0" w:after="28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80"/>
        <w:ind w:left="72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80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PRIOR KNOWLEDGE</w:t>
      </w:r>
    </w:p>
    <w:p>
      <w:pPr>
        <w:pStyle w:val="Normal"/>
        <w:shd w:fill="FFFFFF" w:val="clear"/>
        <w:spacing w:before="280" w:after="280"/>
        <w:ind w:left="90" w:hanging="0"/>
        <w:textAlignment w:val="top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NGS TO REMEMB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can use prior knowledge to help us understand what we read. We can make connections from our live to the story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textAlignment w:val="top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Good readers use what they already know to help them understand what they read. As you read, use what you know to help you understand the characters and the plot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maintextblue1">
    <w:name w:val="lamaintextblue1"/>
    <w:basedOn w:val="DefaultParagraphFont"/>
    <w:qFormat/>
    <w:rPr>
      <w:rFonts w:ascii="Arial" w:hAnsi="Arial" w:cs="Arial"/>
      <w:color w:val="0B90C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56:00Z</dcterms:created>
  <dc:creator>Education User</dc:creator>
  <dc:description/>
  <cp:keywords/>
  <dc:language>en-US</dc:language>
  <cp:lastModifiedBy>Education User</cp:lastModifiedBy>
  <cp:lastPrinted>2009-03-19T13:54:00Z</cp:lastPrinted>
  <dcterms:modified xsi:type="dcterms:W3CDTF">2009-04-04T03:10:00Z</dcterms:modified>
  <cp:revision>3</cp:revision>
  <dc:subject/>
  <dc:title>REALISM AND FANTASY</dc:title>
</cp:coreProperties>
</file>