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nap ITC" w:ascii="Snap ITC" w:hAnsi="Snap ITC"/>
          <w:sz w:val="40"/>
          <w:szCs w:val="40"/>
        </w:rPr>
        <w:t>Why Can't I Skip My</w:t>
        <w:br/>
        <w:t>Twenty Minutes of Reading Tonight?</w:t>
        <w:br/>
      </w:r>
      <w:r>
        <w:rPr>
          <w:rFonts w:cs="Comic Sans MS" w:ascii="Comic Sans MS" w:hAnsi="Comic Sans MS"/>
        </w:rPr>
        <w:t>(Source Unknown)</w:t>
      </w:r>
    </w:p>
    <w:p>
      <w:pPr>
        <w:pStyle w:val="NormalWeb"/>
        <w:jc w:val="center"/>
        <w:rPr/>
      </w:pPr>
      <w:r>
        <w:rPr>
          <w:rFonts w:cs="comic;Times New Roman" w:ascii="comic;Times New Roman" w:hAnsi="comic;Times New Roman"/>
        </w:rPr>
        <w:br/>
      </w:r>
      <w:r>
        <w:rPr>
          <w:rFonts w:cs="Comic Sans MS" w:ascii="Comic Sans MS" w:hAnsi="Comic Sans MS"/>
          <w:sz w:val="20"/>
          <w:szCs w:val="20"/>
        </w:rPr>
        <w:t>Let's figure it out -- mathematically!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 A reads 20 minutes five nights of every week;</w:t>
        <w:br/>
        <w:t>Student B reads only 4 minutes a night...or not at all!</w:t>
        <w:br/>
        <w:br/>
        <w:t>Step 1: Multiply minutes a night x 5 times each week.</w:t>
        <w:br/>
        <w:t>Student A reads 20 min. x 5 times a week = 100 mins./week</w:t>
        <w:br/>
        <w:t>Student B reads 4 minutes x 5 times a week = 20 minutes</w:t>
        <w:br/>
        <w:br/>
        <w:t>Step 2: Multiply minutes a week x 4 weeks each month.</w:t>
        <w:br/>
        <w:t>Student A reads 400 minutes a month.</w:t>
        <w:br/>
        <w:t>Student B reads 80 minutes a month.</w:t>
        <w:br/>
        <w:br/>
        <w:t>Step 3: Multiply minutes a month x 9 months/school year</w:t>
        <w:br/>
        <w:t>Student A reads 3600 min. in a school year.</w:t>
        <w:br/>
        <w:t>Student B reads 720 min. in a school year.</w:t>
        <w:br/>
        <w:br/>
        <w:t>Student A practices reading the equivalent of ten whole school days a year. Student B gets the equivalent of only two school days of reading practice.</w:t>
        <w:br/>
        <w:br/>
        <w:t>By the end of 6th grade if Student A and Student B maintain</w:t>
        <w:br/>
        <w:t>these same reading habits,  Student A will have read the equivalent of 60 whole school days Student B will have read the equivalent of only 12 school day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e would expect the gap of information retained will have widened considerably and so, undoubtedly, will school performance. How do you think Student B will feel about him/herself as a student?</w:t>
        <w:br/>
        <w:br/>
        <w:t xml:space="preserve">Some questions to ponder: </w:t>
        <w:br/>
        <w:br/>
        <w:t>Which student would you expect to read better?</w:t>
        <w:br/>
        <w:t>Which student would you expect to know more?</w:t>
        <w:br/>
        <w:t>Which student would you expect to write better?</w:t>
        <w:br/>
        <w:t>Which student would you expect to have a better vocabulary?</w:t>
        <w:br/>
        <w:t>Which student would you expect to be more successful in school....and in lif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com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Ms. Mariely Sanchez © www.sanchezclass.com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5:00Z</dcterms:created>
  <dc:creator>245309</dc:creator>
  <dc:description/>
  <dc:language>en-US</dc:language>
  <cp:lastModifiedBy>Luttrell, James CES Principal</cp:lastModifiedBy>
  <cp:lastPrinted>2007-10-06T21:07:00Z</cp:lastPrinted>
  <dcterms:modified xsi:type="dcterms:W3CDTF">2013-10-09T13:15:00Z</dcterms:modified>
  <cp:revision>2</cp:revision>
  <dc:subject/>
  <dc:title>Why Can't I Skip My</dc:title>
</cp:coreProperties>
</file>