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K COUNTY COMMUNITY UNIT SCHOOL DISTRICT #100</w:t>
      </w:r>
    </w:p>
    <w:p>
      <w:pPr>
        <w:pStyle w:val="Subtitle"/>
        <w:rPr/>
      </w:pPr>
      <w:r>
        <w:rPr>
          <w:rFonts w:eastAsia="Tahoma"/>
        </w:rPr>
        <w:t xml:space="preserve">             </w:t>
      </w:r>
      <w:r>
        <w:rPr/>
        <w:t>Stark, Knox, Marshall, Henry &amp; Peoria Counties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right="-468" w:firstLine="720"/>
        <w:jc w:val="left"/>
        <w:rPr/>
      </w:pPr>
      <w:r>
        <w:rPr>
          <w:rFonts w:eastAsia="Tahoma"/>
        </w:rPr>
        <w:t xml:space="preserve">         </w:t>
      </w:r>
      <w:r>
        <w:rPr/>
        <w:t>REGULAR BOARD MEETING – MONDAY, MARCH 18, 2019</w:t>
      </w:r>
    </w:p>
    <w:p>
      <w:pPr>
        <w:pStyle w:val="Heading2"/>
        <w:ind w:right="-468" w:firstLine="720"/>
        <w:jc w:val="left"/>
        <w:rPr/>
      </w:pPr>
      <w:r>
        <w:rPr>
          <w:rFonts w:eastAsia="Tahoma"/>
          <w:color w:val="FF0000"/>
        </w:rPr>
        <w:t xml:space="preserve">                  </w:t>
      </w:r>
      <w:r>
        <w:rPr/>
        <w:t xml:space="preserve">6:15  P.M.   ---   Elementary Music Room - Wyoming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I.       Call to Order &amp; Roll Call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II.      Adoption of Consent Calendar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A. Approval of February 25, 2019 Minutes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B. February Activity Funds, Imprest Fund, and Treasurer’s Repor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C. Approval of Local Checks written for February 2019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ity of Wyoming</w:t>
        <w:tab/>
        <w:tab/>
        <w:tab/>
        <w:tab/>
        <w:t>$</w:t>
        <w:tab/>
        <w:t>373.07   Water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ark County CUSD #100</w:t>
        <w:tab/>
        <w:tab/>
        <w:tab/>
        <w:t xml:space="preserve">$  138,630.39   2/5 Payroll   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C/BS of Illinois</w:t>
        <w:tab/>
        <w:tab/>
        <w:tab/>
        <w:tab/>
        <w:t>$    57,796.36   Health Ins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Guardian </w:t>
        <w:tab/>
        <w:tab/>
        <w:tab/>
        <w:tab/>
        <w:tab/>
        <w:t>$</w:t>
        <w:tab/>
        <w:t>384.36   Life Ins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uardian</w:t>
        <w:tab/>
        <w:tab/>
        <w:tab/>
        <w:tab/>
        <w:tab/>
        <w:t>$      3,052.07   Dental Ins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uardian</w:t>
        <w:tab/>
        <w:tab/>
        <w:tab/>
        <w:tab/>
        <w:tab/>
        <w:t>$</w:t>
        <w:tab/>
        <w:t>494.33   Vision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uardian</w:t>
        <w:tab/>
        <w:tab/>
        <w:tab/>
        <w:tab/>
        <w:tab/>
        <w:t>$</w:t>
        <w:tab/>
        <w:t>538.11   Vol Lif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ichelle Loeffler</w:t>
        <w:tab/>
        <w:tab/>
        <w:tab/>
        <w:tab/>
        <w:t>$</w:t>
        <w:tab/>
        <w:t>350.00   Choreographer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ate Disbursement Unit</w:t>
        <w:tab/>
        <w:tab/>
        <w:tab/>
        <w:t xml:space="preserve">$      1,196.45   2/5 P/R W/H 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ISA</w:t>
        <w:tab/>
        <w:tab/>
        <w:tab/>
        <w:tab/>
        <w:tab/>
        <w:t>$</w:t>
        <w:tab/>
        <w:t>194.12   Prin, PreK Supp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ISA</w:t>
        <w:tab/>
        <w:tab/>
        <w:tab/>
        <w:tab/>
        <w:tab/>
        <w:t>$      1,093.78  HSPrin,Athl,Serv/Sup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Frontier</w:t>
        <w:tab/>
        <w:tab/>
        <w:tab/>
        <w:tab/>
        <w:tab/>
        <w:t>$         941.03   Bldg/Trans Serv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ark County CUSD #100</w:t>
        <w:tab/>
        <w:tab/>
        <w:tab/>
        <w:t>$   156,539.62  2/20 Payroll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ichelle Loeffler</w:t>
        <w:tab/>
        <w:tab/>
        <w:tab/>
        <w:tab/>
        <w:t>$</w:t>
        <w:tab/>
        <w:t>350.00   Choreographer</w:t>
      </w:r>
    </w:p>
    <w:p>
      <w:pPr>
        <w:pStyle w:val="Normal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ennifer Nutzhorn</w:t>
        <w:tab/>
        <w:tab/>
        <w:tab/>
        <w:tab/>
        <w:t>$</w:t>
        <w:tab/>
        <w:t>180.00</w:t>
        <w:tab/>
        <w:t xml:space="preserve">  Chorus Accompanist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prest Fund</w:t>
        <w:tab/>
        <w:tab/>
        <w:tab/>
        <w:tab/>
        <w:t xml:space="preserve">$      5,887.57  </w:t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</w:t>
        <w:tab/>
        <w:t xml:space="preserve">           $368,001.26</w:t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III.     Approval of March Bills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Education</w:t>
        <w:tab/>
        <w:tab/>
        <w:tab/>
        <w:tab/>
        <w:t>$ 102,460.59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Building</w:t>
        <w:tab/>
        <w:tab/>
        <w:tab/>
        <w:tab/>
        <w:t>$  22,256.10</w:t>
      </w:r>
    </w:p>
    <w:p>
      <w:pPr>
        <w:pStyle w:val="Normal"/>
        <w:ind w:left="57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Debt Service</w:t>
        <w:tab/>
        <w:tab/>
        <w:tab/>
        <w:t xml:space="preserve">$          -    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Transportation</w:t>
        <w:tab/>
        <w:tab/>
        <w:tab/>
        <w:t>$  10,267.93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Municipal Retirement</w:t>
        <w:tab/>
        <w:tab/>
        <w:t xml:space="preserve">$    1,371.03 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te &amp; Construction</w:t>
        <w:tab/>
        <w:tab/>
        <w:t>$          -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Tort</w:t>
        <w:tab/>
        <w:tab/>
        <w:tab/>
        <w:tab/>
        <w:t xml:space="preserve">$    1,390.00     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Life-Safety</w:t>
        <w:tab/>
        <w:tab/>
        <w:tab/>
        <w:tab/>
        <w:t>$      755.06</w:t>
      </w:r>
    </w:p>
    <w:p>
      <w:pPr>
        <w:pStyle w:val="Normal"/>
        <w:ind w:left="5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TOTAL</w:t>
        <w:tab/>
        <w:tab/>
        <w:tab/>
        <w:t>$ 138,500.7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IV.    Visitor Comments</w:t>
      </w:r>
      <w:r>
        <w:rPr>
          <w:rFonts w:cs="Tahoma" w:ascii="Tahoma" w:hAnsi="Tahoma"/>
          <w:sz w:val="22"/>
          <w:szCs w:val="22"/>
        </w:rPr>
        <w:t xml:space="preserve"> – By Board Policy, a person wishing to address the Board </w:t>
        <w:tab/>
        <w:t xml:space="preserve"> </w:t>
        <w:tab/>
        <w:tab/>
        <w:t>will be recognized by the President.  It is asked that, if at all possible, a person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shing to address the Board notify the Unit Office prior to the meeting.  The topic to be addressed should also be given.  A person addressing the Board shall be allowed a maximum of five (5) minute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chool Board 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h 18, 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e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V.    Repor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ive Reports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1.  Mrs. Bibb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.  Mr. Lamb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3.  Dr. Sutton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  Committee Reports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1.  Building Committee Report     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VI.    Unfinished  Busin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.   Approval of Bus Lea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.   Approval to Add Jr. High Football as a District Offered S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.   approval of IGA with Bradford School District for Athletic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VII.    New Busine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mmer Schoo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HSA Annual Membership Agree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cussion on April Board Meeting Date Relative to Board Elec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cussion on City of Toulon Concession Stand Building Projec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roval of the Jr. High Title I School Improvement Pla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roval of Lawn Service Contract with M &amp; M Lawn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of Possible Jr. High/High School Campus Building Improvemen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   Items for Next Meet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VIII.   Executive Session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oard will move to Executive Session for the purpose of discussing Appointment; Employment, Compensation; Performance or Dismissal of Employees; and Collective Bargaining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IX.    Possible Action(s) Resulting from Executive Sess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Executive Session Minut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Employment/Assignment or Reduction of Professional Staff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X.   Adjourn</w:t>
      </w:r>
    </w:p>
    <w:p>
      <w:pPr>
        <w:pStyle w:val="Normal"/>
        <w:ind w:left="18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4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244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48" w:hanging="40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firstLine="72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7:00Z</dcterms:created>
  <dc:creator>loaneb</dc:creator>
  <dc:description/>
  <cp:keywords/>
  <dc:language>en-US</dc:language>
  <cp:lastModifiedBy>Barb Loane</cp:lastModifiedBy>
  <cp:lastPrinted>2018-12-14T14:54:00Z</cp:lastPrinted>
  <dcterms:modified xsi:type="dcterms:W3CDTF">2019-03-15T20:02:00Z</dcterms:modified>
  <cp:revision>8</cp:revision>
  <dc:subject/>
  <dc:title>STARK COUNTY COMMUNITY UNIT SCHOOL DISTRICT #100</dc:title>
</cp:coreProperties>
</file>