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n Diagrams:  Graphic Organizer for Comparison</w:t>
      </w:r>
    </w:p>
    <w:p>
      <w:pPr>
        <w:pStyle w:val="Normal"/>
        <w:jc w:val="center"/>
        <w:rPr/>
      </w:pPr>
      <w:r>
        <w:rPr/>
        <w:t>Display similarities and differences between two i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274955</wp:posOffset>
                </wp:positionV>
                <wp:extent cx="35433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5.05pt;margin-top:21.65pt;width:278.95pt;height:260.95pt;mso-wrap-style:none;v-text-anchor:middl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74955</wp:posOffset>
                </wp:positionV>
                <wp:extent cx="35433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148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21.65pt;width:278.95pt;height:260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1435</wp:posOffset>
                </wp:positionV>
                <wp:extent cx="35433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05pt;margin-top:4.05pt;width:278.95pt;height:25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51435</wp:posOffset>
                </wp:positionV>
                <wp:extent cx="35433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4.05pt;width:278.95pt;height:251.95pt;mso-wrap-style:none;v-text-anchor:middl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747" w:leader="none"/>
        </w:tabs>
        <w:rPr/>
      </w:pPr>
      <w:r>
        <w:rPr/>
        <w:t>Graphic Organizers for Classification</w:t>
      </w:r>
    </w:p>
    <w:p>
      <w:pPr>
        <w:pStyle w:val="Normal"/>
        <w:tabs>
          <w:tab w:val="clear" w:pos="720"/>
          <w:tab w:val="left" w:pos="7747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Classifying involves organizing elements into groups based on their similarities.  One of the critical elements of classifying is identifying the rules that govern class or category membersh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tegories</w:t>
      </w:r>
    </w:p>
    <w:p>
      <w:pPr>
        <w:pStyle w:val="Normal"/>
        <w:tabs>
          <w:tab w:val="clear" w:pos="720"/>
          <w:tab w:val="left" w:pos="7747" w:leader="none"/>
        </w:tabs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</w:tblGrid>
      <w:tr>
        <w:trPr>
          <w:trHeight w:val="84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7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4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7747" w:leader="none"/>
        </w:tabs>
        <w:rPr/>
      </w:pPr>
      <w:r>
        <w:rPr/>
        <w:t>Graphic Organizers for Classification</w:t>
      </w:r>
    </w:p>
    <w:p>
      <w:pPr>
        <w:pStyle w:val="Normal"/>
        <w:tabs>
          <w:tab w:val="clear" w:pos="720"/>
          <w:tab w:val="left" w:pos="7747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Classifying involves organizing elements into groups based on their similarities.  One of the critical elements of classifying is identifying the rules that govern class or category membership.</w:t>
      </w:r>
    </w:p>
    <w:p>
      <w:pPr>
        <w:pStyle w:val="Normal"/>
        <w:tabs>
          <w:tab w:val="clear" w:pos="720"/>
          <w:tab w:val="left" w:pos="774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96520</wp:posOffset>
                </wp:positionV>
                <wp:extent cx="1600200" cy="1518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7.6pt;width:125.95pt;height:11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747" w:leader="none"/>
        </w:tabs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802130</wp:posOffset>
                </wp:positionV>
                <wp:extent cx="1600200" cy="1518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141.9pt;width:125.95pt;height:11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1802130</wp:posOffset>
                </wp:positionV>
                <wp:extent cx="1600200" cy="1518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141.9pt;width:125.95pt;height:11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773430</wp:posOffset>
                </wp:positionV>
                <wp:extent cx="1600200" cy="1518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60.9pt;width:125.95pt;height:11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3402330</wp:posOffset>
                </wp:positionV>
                <wp:extent cx="10287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267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4545330</wp:posOffset>
                </wp:positionV>
                <wp:extent cx="10287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357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5688330</wp:posOffset>
                </wp:positionV>
                <wp:extent cx="10287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447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5688330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447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4545330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357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3402330</wp:posOffset>
                </wp:positionV>
                <wp:extent cx="10287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05pt;margin-top:267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5002530</wp:posOffset>
                </wp:positionV>
                <wp:extent cx="10287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393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3630930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285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4202430</wp:posOffset>
                </wp:positionV>
                <wp:extent cx="10287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330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165</wp:posOffset>
                </wp:positionH>
                <wp:positionV relativeFrom="paragraph">
                  <wp:posOffset>2716530</wp:posOffset>
                </wp:positionV>
                <wp:extent cx="10287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213.9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22593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77.9pt" to="31.05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374523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94.9pt" to="31.05pt,3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328803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58.9pt" to="166.05pt,2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465963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66.9pt" to="166.05pt,3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317373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49.9pt" to="346pt,26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235</wp:posOffset>
                </wp:positionH>
                <wp:positionV relativeFrom="paragraph">
                  <wp:posOffset>3173730</wp:posOffset>
                </wp:positionV>
                <wp:extent cx="342900" cy="2286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249.9pt" to="445pt,2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235</wp:posOffset>
                </wp:positionH>
                <wp:positionV relativeFrom="paragraph">
                  <wp:posOffset>443103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48.9pt" to="328.05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557403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38.9pt" to="328.05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835</wp:posOffset>
                </wp:positionH>
                <wp:positionV relativeFrom="paragraph">
                  <wp:posOffset>44310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48.9pt" to="436.05pt,3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835</wp:posOffset>
                </wp:positionH>
                <wp:positionV relativeFrom="paragraph">
                  <wp:posOffset>557403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38.9pt" to="436.05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659130</wp:posOffset>
                </wp:positionV>
                <wp:extent cx="457200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1.9pt" to="103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935</wp:posOffset>
                </wp:positionH>
                <wp:positionV relativeFrom="paragraph">
                  <wp:posOffset>659130</wp:posOffset>
                </wp:positionV>
                <wp:extent cx="1485900" cy="12573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1.9pt" to="346pt,1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ptive Pattern Organize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747"/>
        </w:tabs>
        <w:rPr/>
      </w:pPr>
      <w:r>
        <w:rPr/>
        <w:t>Descriptive patterns can be used to represent facts about specific persons, places, things, and even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105410</wp:posOffset>
                </wp:positionV>
                <wp:extent cx="1485900" cy="148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8.3pt;width:116.95pt;height:1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1872615</wp:posOffset>
                </wp:positionV>
                <wp:extent cx="2514600" cy="2400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147.45pt;width:197.95pt;height:18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5765</wp:posOffset>
                </wp:positionH>
                <wp:positionV relativeFrom="paragraph">
                  <wp:posOffset>2329815</wp:posOffset>
                </wp:positionV>
                <wp:extent cx="148590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5pt;margin-top:183.45pt;width:116.95pt;height:1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735</wp:posOffset>
                </wp:positionH>
                <wp:positionV relativeFrom="paragraph">
                  <wp:posOffset>4730115</wp:posOffset>
                </wp:positionV>
                <wp:extent cx="1485900" cy="148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372.45pt;width:116.95pt;height:1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235</wp:posOffset>
                </wp:positionH>
                <wp:positionV relativeFrom="paragraph">
                  <wp:posOffset>3930015</wp:posOffset>
                </wp:positionV>
                <wp:extent cx="1485900" cy="148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309.45pt;width:116.95pt;height:1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0535</wp:posOffset>
                </wp:positionH>
                <wp:positionV relativeFrom="paragraph">
                  <wp:posOffset>729615</wp:posOffset>
                </wp:positionV>
                <wp:extent cx="14859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57.45pt;width:116.95pt;height:11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635</wp:posOffset>
                </wp:positionH>
                <wp:positionV relativeFrom="paragraph">
                  <wp:posOffset>3815715</wp:posOffset>
                </wp:positionV>
                <wp:extent cx="342900" cy="3429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00.45pt" to="337pt,3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4211320</wp:posOffset>
                </wp:positionV>
                <wp:extent cx="228600" cy="51879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31.6pt" to="202pt,3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1986915</wp:posOffset>
                </wp:positionV>
                <wp:extent cx="571500" cy="3429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56.45pt" to="355pt,1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1415415</wp:posOffset>
                </wp:positionV>
                <wp:extent cx="114300" cy="509905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1.45pt" to="193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301561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7.45pt" to="130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49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36:00Z</dcterms:created>
  <dc:creator>Gloria Johnson</dc:creator>
  <dc:description/>
  <dc:language>en-US</dc:language>
  <cp:lastModifiedBy>Gloria Johnson</cp:lastModifiedBy>
  <cp:lastPrinted>2006-09-11T22:53:00Z</cp:lastPrinted>
  <dcterms:modified xsi:type="dcterms:W3CDTF">2006-09-12T03:01:00Z</dcterms:modified>
  <cp:revision>3</cp:revision>
  <dc:subject/>
  <dc:title>Venn Diagram:  Pioneer Days and Today</dc:title>
</cp:coreProperties>
</file>