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rah Faulkner</w:t>
        <w:tab/>
        <w:tab/>
        <w:t>Week of: 9/21-9/25</w:t>
        <w:tab/>
        <w:tab/>
        <w:tab/>
        <w:t>Subject:  Geography</w:t>
        <w:tab/>
        <w:tab/>
        <w:t>Blocks: 1,3,4,5,6</w:t>
        <w:tab/>
        <w:tab/>
        <w:t>*Lesson Plans Subject to Change*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L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SW determine the tools geographers used to study maps and globe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Gray: Block 1,3,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- Questions from previous les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1 Vocabulary- Quizl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1 Elements of a Map 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actice Your Skills 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titude and Longitude Bubble 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titude and Longitude Packe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martbo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P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she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ack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titude and Longitude Packe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eneral Observ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R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, 7.7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  <w:br/>
              <w:t>U</w:t>
              <w:br/>
              <w:t>E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SW determine the tools geographers used to study maps and glob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Cardinal: Block 2,4,6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- Questions from previous les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1 Vocabulary- Quizl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1 Elements of a Map 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actice Your Skills 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titude and Longitude Bubble 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titude and Longitude Pac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martbo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P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orksheet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ack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titude and Longitude Packe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eneral Observ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R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, 7.7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  <w:br/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SW identify how scale is used in map projections, compare and contrast political and physical map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SW analyze map projections and thematic map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Gray: Block 1,3,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- Questions from previous les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 Map Sc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3 Political and Physical Map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Map Skills Open Note 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Skills 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4 Map Projec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5 Thematic Map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matic Map Practic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martbo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P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she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matic Map Practice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color w:val="FF0000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neral Observ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R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, 7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  <w:br/>
              <w:t>H</w:t>
              <w:br/>
              <w:t>U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SW identify how scale is used in map projections, compare and contrast political and physical map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SW analyze map projections and thematic map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Cardinal: Block 2,4,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- Questions from previous less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 Map Sc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3 Political and Physical Map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Map Skills Open Note 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Skills 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.4 Map Projections 2.5 Thematic Map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45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matic Map Practic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martbo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P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she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matic Map Practice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ulary qu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eneral Observ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R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, 7.7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SW identify content vocabulary, and key ways geographers think about the world and how people use geography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Gray: Block 1,3,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- Study for vocabulary 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Vocabulary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matic Map Prac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1 Study Gui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martbo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P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ocab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Gui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 Tes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neral Observ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RS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, 7.7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0:00Z</dcterms:created>
  <dc:creator>Donna Strickland</dc:creator>
  <dc:description>Double Click &amp; Insert me</dc:description>
  <cp:keywords/>
  <dc:language>en-US</dc:language>
  <cp:lastModifiedBy>Sarah Workman</cp:lastModifiedBy>
  <cp:lastPrinted>2014-01-21T08:09:00Z</cp:lastPrinted>
  <dcterms:modified xsi:type="dcterms:W3CDTF">2020-09-17T14:41:00Z</dcterms:modified>
  <cp:revision>6</cp:revision>
  <dc:subject/>
  <dc:title>Instructor:  L. Black/B. Carter/R. Glover     Subject:  8th Grade Math     Dates:  3 Jan - 6 JAN 1995  Period(s):  1, 2, 5, 6, 7     Time:  08:00</dc:title>
</cp:coreProperties>
</file>