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Elmore County 21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8"/>
              </w:rPr>
              <w:t xml:space="preserve"> Century Community Learning Cen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NFIDENTIAL NEEDS FORM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898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95pt" to="1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1898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4.95pt" to="319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18986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4.95pt" to="409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Last:</w:t>
        <w:tab/>
        <w:tab/>
        <w:tab/>
        <w:tab/>
        <w:tab/>
        <w:t>First:</w:t>
        <w:tab/>
        <w:tab/>
        <w:tab/>
        <w:tab/>
        <w:t>Middle: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14922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1.75pt" to="17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1pt" to="283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196850</wp:posOffset>
                </wp:positionV>
                <wp:extent cx="3644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5.5pt" to="360.3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Student #:</w:t>
        <w:tab/>
        <w:tab/>
        <w:tab/>
        <w:tab/>
        <w:t>Grade level:</w:t>
        <w:tab/>
        <w:tab/>
        <w:t xml:space="preserve">   Age:</w:t>
        <w:tab/>
        <w:tab/>
        <w:t>M or F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725</wp:posOffset>
                </wp:positionH>
                <wp:positionV relativeFrom="paragraph">
                  <wp:posOffset>16764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3.2pt" to="212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3.2pt" to="42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Home Language:</w:t>
        <w:tab/>
        <w:tab/>
        <w:tab/>
        <w:tab/>
        <w:t>Second Language: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99"/>
        <w:gridCol w:w="270"/>
        <w:gridCol w:w="2790"/>
        <w:gridCol w:w="270"/>
        <w:gridCol w:w="3330"/>
      </w:tblGrid>
      <w:tr>
        <w:trPr>
          <w:cantSplit w:val="true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eck one or more of the following areas where student may need support.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vanced learning opportuniti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richment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s/ recreation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eer exploration/ job skil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dership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programs/ activities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ty Serv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fe skill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fety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ademic support/assess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sis Interven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al Skills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ndanc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y educ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ng Involvement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er management/conflict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school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 habits/ decision making/ problem solving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(please list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SON FOR REFERR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ve you observed that has led to this referral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61290</wp:posOffset>
                </wp:positionV>
                <wp:extent cx="5486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7pt" to="436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49860</wp:posOffset>
                </wp:positionV>
                <wp:extent cx="5486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8pt" to="43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39065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95pt" to="43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 Strength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65405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15pt" to="436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on Taken/Date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68275</wp:posOffset>
                </wp:positionV>
                <wp:extent cx="5486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25pt" to="436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05pt" to="439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2pt" to="439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: ____________________________________________    Date: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41:00Z</dcterms:created>
  <dc:creator>CONNIE LOCKREY</dc:creator>
  <dc:description/>
  <dc:language>en-US</dc:language>
  <cp:lastModifiedBy>Windows User</cp:lastModifiedBy>
  <cp:lastPrinted>2012-07-30T17:40:00Z</cp:lastPrinted>
  <dcterms:modified xsi:type="dcterms:W3CDTF">2012-07-30T22:41:00Z</dcterms:modified>
  <cp:revision>2</cp:revision>
  <dc:subject/>
  <dc:title>21st CCLC</dc:title>
</cp:coreProperties>
</file>