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114300</wp:posOffset>
            </wp:positionV>
            <wp:extent cx="2073910" cy="1628140"/>
            <wp:effectExtent l="0" t="0" r="0" b="0"/>
            <wp:wrapTight wrapText="bothSides">
              <wp:wrapPolygon edited="0">
                <wp:start x="-97" y="0"/>
                <wp:lineTo x="-97" y="21472"/>
                <wp:lineTo x="21600" y="2147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143000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0pt" to="358.65pt,9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0" cy="70866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9pt" to="-45pt,656.95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412242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MMS 21CCL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Family Night and Advisory Committe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2 September 2012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6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08pt;mso-wrap-distance-left:9.05pt;mso-wrap-distance-right:9.05pt;mso-wrap-distance-top:0pt;mso-wrap-distance-bottom:0pt;margin-top:0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MMS 21CCLC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Family Night and Advisory Committee Meetin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2 September 2012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43434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GEND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Int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Explanation of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Go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Tu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Information we ne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>Receipts from Handbo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>Surveys:  Parent, Student, Adult 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Gains for your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Summe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tudent Hi-ligh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Healthy Weight Initi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Selection of chairpers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What do you like about the program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What do you dislike about the program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What improvements would you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How can we best meet our families’ need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smiss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ummer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Due after Spr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Sign 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Orientation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Field Trip forms for every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P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>Budgets for 399-contracted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9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GENDA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Welcom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Introduction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Dinn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Explanation of Progra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Goal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Operation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Tuitio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Information we need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ab/>
                        <w:t>Receipts from Handbook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ab/>
                        <w:t>Surveys:  Parent, Student, Adult Ed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Gains for your family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Summer Progra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tudent Hi-light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Healthy Weight Initiativ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dvisory Committe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Selection of chairperso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What do you like about the program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What do you dislike about the program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What improvements would you suggest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How can we best meet our families’ needs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Dismissa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ummer Program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Due after Spring Break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Sign up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Orientation meetin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Field Trip forms for every day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P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>Budgets for 399-contracted servic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00:00Z</dcterms:created>
  <dc:creator>carol.kelly</dc:creator>
  <dc:description/>
  <dc:language>en-US</dc:language>
  <cp:lastModifiedBy>Windows User</cp:lastModifiedBy>
  <cp:lastPrinted>2012-03-06T22:52:00Z</cp:lastPrinted>
  <dcterms:modified xsi:type="dcterms:W3CDTF">2012-07-29T00:00:00Z</dcterms:modified>
  <cp:revision>2</cp:revision>
  <dc:subject/>
  <dc:title>Bulletin Boards</dc:title>
</cp:coreProperties>
</file>