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Hahn</w:t>
        <w:tab/>
        <w:tab/>
        <w:tab/>
        <w:t>Week of</w:t>
        <w:tab/>
        <w:t xml:space="preserve"> 3/11/19</w:t>
        <w:tab/>
        <w:tab/>
        <w:t>Subject:  Science Olympiad</w:t>
        <w:tab/>
        <w:tab/>
        <w:t xml:space="preserve">Period:  </w:t>
      </w:r>
    </w:p>
    <w:tbl>
      <w:tblPr>
        <w:tblW w:w="1503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5"/>
        <w:gridCol w:w="2215"/>
        <w:gridCol w:w="2790"/>
        <w:gridCol w:w="3960"/>
        <w:gridCol w:w="2520"/>
        <w:gridCol w:w="3060"/>
      </w:tblGrid>
      <w:tr>
        <w:trPr>
          <w:trHeight w:val="378" w:hRule="atLeast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2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27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from Pacing Guide)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</w:tr>
      <w:tr>
        <w:trPr>
          <w:trHeight w:val="885" w:hRule="atLeast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s will read about genetic engineering and answer question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7" w:before="0" w:after="5"/>
              <w:ind w:right="12" w:hanging="0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efore:  bell rin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uring: Chapter 15 workbook pag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After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book pages</w:t>
            </w:r>
          </w:p>
        </w:tc>
      </w:tr>
      <w:tr>
        <w:trPr>
          <w:trHeight w:val="1132" w:hRule="atLeast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s will read about genetic engineering and answer question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12" w:hanging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efore:  bell rin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uring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fter: complete workbook pag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book pages</w:t>
            </w:r>
          </w:p>
        </w:tc>
      </w:tr>
      <w:tr>
        <w:trPr>
          <w:trHeight w:val="1542" w:hRule="atLeast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12" w:hanging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efore:  bell rin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uring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After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>
          <w:trHeight w:val="1623" w:hRule="atLeast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HUR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s will use a genetic engineering technique to find the guilty suspect in the scenario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12" w:hanging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efore:  bell rin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uring: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fter:  DNA fingerprinting activ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icipation in Activity</w:t>
            </w:r>
          </w:p>
        </w:tc>
      </w:tr>
      <w:tr>
        <w:trPr>
          <w:trHeight w:val="65" w:hRule="atLeast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s will be assessed on knowledge of genetic engineering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12" w:hanging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efore:  bell rin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uring: Genetic engineering te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After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t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/>
      </w:pPr>
      <w:r>
        <w:rPr/>
      </w:r>
    </w:p>
    <w:sectPr>
      <w:type w:val="nextPage"/>
      <w:pgSz w:orient="landscape" w:w="15840" w:h="12240"/>
      <w:pgMar w:left="360" w:right="360" w:gutter="0" w:header="0" w:top="374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25:00Z</dcterms:created>
  <dc:creator>Insert Period</dc:creator>
  <dc:description>Double Click &amp; Insert me</dc:description>
  <cp:keywords/>
  <dc:language>en-US</dc:language>
  <cp:lastModifiedBy>Alyson Hahn</cp:lastModifiedBy>
  <cp:lastPrinted>2014-08-17T14:24:00Z</cp:lastPrinted>
  <dcterms:modified xsi:type="dcterms:W3CDTF">2019-03-11T01:25:00Z</dcterms:modified>
  <cp:revision>2</cp:revision>
  <dc:subject/>
  <dc:title>Instructor:  L. Black/B. Carter/R. Glover     Subject:  8th Grade Math     Dates:  3 Jan - 6 JAN 1995  Period(s):  1, 2, 5, 6, 7     Time:  08:00</dc:title>
</cp:coreProperties>
</file>