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ROFESSIONAL DEVELOP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ite Director and every teacher are budgeted to be paid for 8 hours of professional 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al development is required by the grant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he professional development pay is built into the Site Director’s pa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ers will receive $21/hour for their time, however they must include that time on a regular time sh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hours may be met in several way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f a teacher is not on duty for an afternoon, that teacher can watch some videos and include that time on a time sh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achers may watch videos on Family Night days, between the time that they are</w:t>
        <w:br/>
        <w:tab/>
        <w:t>off duty from the after school program and Family Night begins.  Include the time</w:t>
        <w:br/>
        <w:tab/>
        <w:t>spent on a time shee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ite Directors may offer one full day on a non-working day for professional </w:t>
        <w:br/>
        <w:t>development or two half days on two non-working days.  Include this time on a time</w:t>
        <w:br/>
        <w:t>sheet and write PD next to a Saturday date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You may register these hours as system-required hours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01:00Z</dcterms:created>
  <dc:creator>Windows User</dc:creator>
  <dc:description/>
  <dc:language>en-US</dc:language>
  <cp:lastModifiedBy>Windows User</cp:lastModifiedBy>
  <cp:lastPrinted>2012-07-26T19:39:00Z</cp:lastPrinted>
  <dcterms:modified xsi:type="dcterms:W3CDTF">2012-07-27T01:01:00Z</dcterms:modified>
  <cp:revision>2</cp:revision>
  <dc:subject/>
  <dc:title/>
</cp:coreProperties>
</file>