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>ALMA BRYANT HIGH SCHOOL</w:t>
      </w:r>
    </w:p>
    <w:p>
      <w:pPr>
        <w:pStyle w:val="Heading1"/>
        <w:jc w:val="center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llege Visit Permission For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ollege Visit Procedures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/>
        <w:t>Check College/Institution for visit availabilit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/>
        <w:t>Turn in completed college visit application form (bottom portion only) with your parent’s and teachers’ signature 2 days prior to visi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/>
        <w:t>Receive approval for the college visi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/>
        <w:t>Take the top section of this form with you on your college visi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/>
        <w:t>Have the college official with whom you met sign below and, if possible, attach a brief note on their letterhead confirming your visi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/>
        <w:t>Return this form (top portion) to Mrs. Hart the day you return to school.  Failure to complete this form will result in an unexcused absenc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am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llege/Institut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fficial’s Signature </w:t>
      </w:r>
      <w:r>
        <w:rPr>
          <w:rFonts w:cs="Bookman Old Style" w:ascii="Bookman Old Style" w:hAnsi="Bookman Old Style"/>
          <w:b/>
          <w:sz w:val="16"/>
          <w:szCs w:val="16"/>
        </w:rPr>
        <w:t>(college)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Official Titl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LLEGE VISIT APPROVAL FORM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 your absence to be excused, return the bottom portion of this form to the guidance office two days prior to your college visitation day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am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llege/Institute to visit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ate of Visit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tudent’s Signatur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ent’s Signatur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period Teacher’s signatur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nd period Teacher’s signatur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period Teacher’s signatur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period Teacher’s signature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th period Teacher’s signature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5:00Z</dcterms:created>
  <dc:creator>MCPSS</dc:creator>
  <dc:description/>
  <cp:keywords/>
  <dc:language>en-US</dc:language>
  <cp:lastModifiedBy>shart</cp:lastModifiedBy>
  <cp:lastPrinted>2012-02-06T11:08:00Z</cp:lastPrinted>
  <dcterms:modified xsi:type="dcterms:W3CDTF">2012-02-06T17:15:00Z</dcterms:modified>
  <cp:revision>2</cp:revision>
  <dc:subject/>
  <dc:title>ALMA BRYANT HIGH SCHOOL</dc:title>
</cp:coreProperties>
</file>