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IVERVIEW GARDENS SCHOOL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GOING ON A FIELD TRIP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WE GETTING THERE?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AY OF THE TRIP YOUR CHILD WILL NEED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omplete, sign, and return this permission slip by ________________.</w:t>
      </w:r>
    </w:p>
    <w:p>
      <w:pPr>
        <w:pStyle w:val="Normal"/>
        <w:jc w:val="center"/>
        <w:rPr/>
      </w:pPr>
      <w:r>
        <w:rPr/>
        <w:t>Children without a signed permission slip will not be permit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3715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has my permission to participate in the field t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’s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________________________________________ on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ress __________________________________ Home Phone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 Phone ______________Cell: ___________ Emergency #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/Guardian Signa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Yes, I would like to chaperone. Please call me at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ts: 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45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has my permission to participate in the field t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’s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________________________________________ on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ress __________________________________ Home Phone 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 Phone ______________Cell: ___________ Emergency #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/Guardian Signatu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Yes, I would like to chaperone. Please call me at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ts: 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3:00Z</dcterms:created>
  <dc:creator>jcrum</dc:creator>
  <dc:description/>
  <dc:language>en-US</dc:language>
  <cp:lastModifiedBy>Amanda</cp:lastModifiedBy>
  <cp:lastPrinted>2010-04-12T10:28:00Z</cp:lastPrinted>
  <dcterms:modified xsi:type="dcterms:W3CDTF">2011-04-28T14:33:00Z</dcterms:modified>
  <cp:revision>2</cp:revision>
  <dc:subject/>
  <dc:title>RIVERVIEW GARDENS SCHOOLS</dc:title>
</cp:coreProperties>
</file>