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Chester Hawkins</w:t>
        <w:tab/>
        <w:tab/>
        <w:tab/>
        <w:t>Week of: 12-16 Aug</w:t>
        <w:tab/>
        <w:t xml:space="preserve"> </w:t>
        <w:tab/>
        <w:tab/>
        <w:t xml:space="preserve">Subject:  </w:t>
        <w:tab/>
        <w:t>Computer Elective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,2,4,5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ge">
                  <wp:posOffset>551180</wp:posOffset>
                </wp:positionV>
                <wp:extent cx="9048750" cy="631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80"/>
                              <w:gridCol w:w="4140"/>
                              <w:gridCol w:w="2250"/>
                              <w:gridCol w:w="198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Cs w:val="24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STAND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ynthesize learned components into a project purchasing a computer to meet a desired ne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Handout and discuss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Handou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Computer Building  Projec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 xml:space="preserve">ALSDE Lite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ading 1,2,4,7,8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Writing 1,2,4,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hardware components of a personal compu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term I/O de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erms relevant to personal computer hardwar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and discussion of componen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ind w:left="-30" w:hanging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Computer Activ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hardware components of a personal compu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term I/O de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erms relevant to personal computer hardwar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and discussion of componen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ind w:left="-30" w:hanging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Feedba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different types of CPUs found in personal compu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historical significance of generational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mpare and contrast CPU and GP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and discussion of central and graphics processing un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ind w:left="-30" w:hanging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Computer Timeli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different types of CPUs found in personal compu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historical significance of generational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mpare and contrast CPU and GP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and discussion of central and graphics processing un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ind w:left="-30" w:hanging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Computer Timeli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496.9pt;mso-wrap-distance-left:0pt;mso-wrap-distance-right:9pt;mso-wrap-distance-top:0pt;mso-wrap-distance-bottom:0pt;margin-top:43.4pt;mso-position-vertical-relative:page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80"/>
                        <w:gridCol w:w="4140"/>
                        <w:gridCol w:w="2250"/>
                        <w:gridCol w:w="198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Cs w:val="24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Literacy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STANDARDS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ynthesize learned components into a project purchasing a computer to meet a desired nee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Handout and discuss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ndou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Computer Building  Projec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 xml:space="preserve">ALSDE Lite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ading 1,2,4,7,8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Writing 1,2,4,5,6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hardware components of a personal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term I/O de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erms relevant to personal computer hardwar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and discussion of componen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ind w:left="-30" w:hanging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Computer Activ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hardware components of a personal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term I/O de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erms relevant to personal computer hardwar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and discussion of componen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ind w:left="-30" w:hanging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Feedba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different types of CPUs found in personal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historical significance of generational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are and contrast CPU and GPU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and discussion of central and graphics processing un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ind w:left="-30" w:hanging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Computer Timeli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different types of CPUs found in personal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historical significance of generational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are and contrast CPU and GPU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and discussion of central and graphics processing un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ind w:left="-30" w:hanging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Computer Timeli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6:00Z</dcterms:created>
  <dc:creator>Chester Hawkins</dc:creator>
  <dc:description>Double Click &amp; Insert me</dc:description>
  <cp:keywords/>
  <dc:language>en-US</dc:language>
  <cp:lastModifiedBy>Chester Hawkins</cp:lastModifiedBy>
  <cp:lastPrinted>2018-08-06T06:33:00Z</cp:lastPrinted>
  <dcterms:modified xsi:type="dcterms:W3CDTF">2019-08-07T10:37:00Z</dcterms:modified>
  <cp:revision>3</cp:revision>
  <dc:subject/>
  <dc:title>Computer Elective Lesson Plan</dc:title>
</cp:coreProperties>
</file>