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  <w:gridCol w:w="1440"/>
        <w:gridCol w:w="1440"/>
        <w:gridCol w:w="162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s and Operations</w:t>
            </w:r>
          </w:p>
        </w:tc>
      </w:tr>
      <w:tr>
        <w:trPr>
          <w:trHeight w:val="4092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Demonstrate computational fluency with addition, subtraction, multiplication, and division of decimals an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frac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MT Blueprint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9 i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Minimum Required Content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ing rational numbers written as fractions, decimals, mixed numbers, and percen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ing fractions and mixed numbers to decimals and percen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ing terminating decimals and percents to fractions and mixed number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decimals numbers in expanded notation</w:t>
            </w:r>
          </w:p>
          <w:p>
            <w:pPr>
              <w:pStyle w:val="EXBlip"/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xample:</w:t>
              <w:tab/>
              <w:t xml:space="preserve">52.37 = 50 + 2 +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EXBlip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prime factorizations</w:t>
            </w:r>
          </w:p>
          <w:p>
            <w:pPr>
              <w:pStyle w:val="EXBlip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prime and composite numbers</w:t>
            </w:r>
          </w:p>
          <w:p>
            <w:pPr>
              <w:pStyle w:val="EXBlip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greatest common factor (GCF) to simplify fractions</w:t>
            </w:r>
          </w:p>
          <w:p>
            <w:pPr>
              <w:pStyle w:val="EXBlip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ting algorithms using basic operations on fractions and decima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EX:  Determining a systematic set of steps that can be used to divide fraction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ying the distributive property to compute with fractions and decimals</w:t>
            </w:r>
          </w:p>
          <w:p>
            <w:pPr>
              <w:pStyle w:val="EXBlip"/>
              <w:tabs>
                <w:tab w:val="clear" w:pos="720"/>
                <w:tab w:val="left" w:pos="540" w:leader="none"/>
              </w:tabs>
              <w:ind w:left="54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X:  4 x (8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18"/>
                <w:szCs w:val="18"/>
              </w:rPr>
              <w:t xml:space="preserve">) = (4 x 8) + (4 x 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18"/>
                <w:szCs w:val="18"/>
              </w:rPr>
              <w:t>) = 32 + 2 = 3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least common multiple (LCM) to add and subtract fractions with unlike denominat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Improper fractions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Mixed numbers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Terminating and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Repeating numbers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Expanding notation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Prime and composite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Simplify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Greatest common factor (GCF)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Reciprocal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Less common multiple (LCM)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Numerator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Denominator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Dividend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Quoti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Difference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Sum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Factors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Product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Convert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Estimate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Evaluate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Interpret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Coordinates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Explanations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Reasoning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Calculator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Justify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  <w:t>Express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ugu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ctober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FF0000"/>
                <w:sz w:val="20"/>
                <w:szCs w:val="20"/>
              </w:rPr>
              <w:t>Dece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  <w:gridCol w:w="1440"/>
        <w:gridCol w:w="1440"/>
        <w:gridCol w:w="162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>
          <w:trHeight w:val="3180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Solve problems involving decimals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rcents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ractions, an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portio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:  Determining the sale price of a pair of jeans that regularly sells for $25.00 to be $22.50 if they are on sale at 10% off the regular pri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MT Blueprint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5 ite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d- 1 i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- 2 ite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Minimum Required Content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ing with fractions and decima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pte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ctober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FF0000"/>
                <w:sz w:val="20"/>
                <w:szCs w:val="20"/>
              </w:rPr>
              <w:t>Febru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812"/>
        <w:gridCol w:w="1440"/>
        <w:gridCol w:w="1440"/>
        <w:gridCol w:w="1440"/>
        <w:gridCol w:w="1620"/>
      </w:tblGrid>
      <w:tr>
        <w:trPr/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ebra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Solve problems using numeric and geometric patter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35890</wp:posOffset>
                      </wp:positionV>
                      <wp:extent cx="1972945" cy="1363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2800" cy="1363320"/>
                                <a:chOff x="0" y="0"/>
                                <a:chExt cx="1972800" cy="1363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72800" cy="136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369720"/>
                                  <a:ext cx="1324440" cy="5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778680"/>
                                  <a:ext cx="132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673560"/>
                                  <a:ext cx="132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579240"/>
                                  <a:ext cx="132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474480"/>
                                  <a:ext cx="132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369720"/>
                                  <a:ext cx="132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369720"/>
                                  <a:ext cx="1324440" cy="5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369720"/>
                                  <a:ext cx="72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88272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7868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67356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57924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47448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36972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882720"/>
                                  <a:ext cx="1324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5160" y="88200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88200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880" y="88200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6240" y="88200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9600" y="882000"/>
                                  <a:ext cx="7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59832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360" y="778680"/>
                                  <a:ext cx="7632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720" y="673560"/>
                                  <a:ext cx="7632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5080" y="579240"/>
                                  <a:ext cx="6660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9440" y="474480"/>
                                  <a:ext cx="7632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81648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70236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48384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9880" y="388800"/>
                                  <a:ext cx="57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560" y="93024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93024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93024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9360" y="930240"/>
                                  <a:ext cx="11448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1129680"/>
                                  <a:ext cx="3855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inut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60" y="522000"/>
                                  <a:ext cx="22716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os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265320"/>
                                  <a:ext cx="1321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9640" y="135720"/>
                                  <a:ext cx="14324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Cost of Using a Cell Ph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5pt;margin-top:10.7pt;width:155.35pt;height:107.35pt" coordorigin="1627,214" coordsize="3107,2147">
                      <v:rect id="shape_0" stroked="f" o:allowincell="t" style="position:absolute;left:1627;top:214;width:3106;height:214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438;top:796;width:2085;height:80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38,1440" to="4523,14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8,1274" to="4523,1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8,1126" to="4523,1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8,961" to="4523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8,796" to="4523,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438;top:796;width:2085;height:80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38,796" to="2438,16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1604" to="2437,1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1440" to="2437,14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1274" to="2437,1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1126" to="2437,1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961" to="2437,9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3,796" to="2437,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8,1604" to="4523,1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8,1603" to="2438,16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3,1603" to="2963,16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8,1603" to="3488,16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9,1603" to="3999,16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24,1603" to="4524,16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1;top:1156;width:90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993366" stroked="t" o:allowincell="t" style="position:absolute;left:2648;top:1440;width:119;height:163;mso-wrap-style:none;v-text-anchor:middl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#993366" stroked="t" o:allowincell="t" style="position:absolute;left:3173;top:1274;width:119;height:328;mso-wrap-style:none;v-text-anchor:middl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#993366" stroked="t" o:allowincell="t" style="position:absolute;left:3698;top:1126;width:104;height:477;mso-wrap-style:none;v-text-anchor:middl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rect id="shape_0" fillcolor="#993366" stroked="t" o:allowincell="t" style="position:absolute;left:4209;top:961;width:119;height:642;mso-wrap-style:none;v-text-anchor:middle">
                        <v:fill o:detectmouseclick="t" type="solid" color2="#66cc99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241;top:1500;width:90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1;top:1320;width:90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1;top:976;width:90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1;top:826;width:90;height:18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7;top:1679;width:179;height:3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2;top:1679;width:179;height:3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67;top:1679;width:179;height:3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93;top:1679;width:179;height:3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6;top:1993;width:606;height:3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nut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1;top:1036;width:357;height:3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s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7;top:632;width:207;height:2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5;top:427;width:2255;height: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st of Using a Cell Ph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EX:  </w:t>
            </w: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  <w:r>
              <w:rPr>
                <w:rFonts w:cs="Arial" w:ascii="Arial" w:hAnsi="Arial"/>
                <w:sz w:val="20"/>
                <w:szCs w:val="20"/>
              </w:rPr>
              <w:t xml:space="preserve"> Predicting the cost of using a cell phone for 60 minutes when given a bar grap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44475</wp:posOffset>
                      </wp:positionV>
                      <wp:extent cx="350520" cy="3930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393120"/>
                                <a:chOff x="0" y="0"/>
                                <a:chExt cx="350640" cy="39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360" y="0"/>
                                  <a:ext cx="222840" cy="291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3680"/>
                                    <a:ext cx="954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00" y="103680"/>
                                    <a:ext cx="954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720" y="0"/>
                                    <a:ext cx="954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800" y="102960"/>
                                  <a:ext cx="222840" cy="29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2240"/>
                                    <a:ext cx="954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440" y="102240"/>
                                    <a:ext cx="954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0"/>
                                    <a:ext cx="954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2960"/>
                                  <a:ext cx="222840" cy="290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2240"/>
                                    <a:ext cx="954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7800" y="102240"/>
                                    <a:ext cx="954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360" y="0"/>
                                    <a:ext cx="954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5pt;margin-top:19.25pt;width:27.6pt;height:30.95pt" coordorigin="2347,385" coordsize="552,619">
                      <v:group id="shape_0" style="position:absolute;left:2447;top:385;width:351;height:459">
                        <v:shape id="shape_0" stroked="f" o:allowincell="t" style="position:absolute;left:2447;top:548;width:14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8;top:548;width:14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7;top:385;width:14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48;top:547;width:350;height:457">
                        <v:shape id="shape_0" stroked="f" o:allowincell="t" style="position:absolute;left:2548;top:708;width:14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49;top:708;width:14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8;top:547;width:14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47;top:547;width:352;height:457">
                        <v:shape id="shape_0" stroked="f" o:allowincell="t" style="position:absolute;left:2347;top:708;width:14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48;top:708;width:14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47;top:547;width:14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244475</wp:posOffset>
                      </wp:positionV>
                      <wp:extent cx="408305" cy="3473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47400"/>
                                <a:chOff x="0" y="0"/>
                                <a:chExt cx="408240" cy="34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000" y="0"/>
                                  <a:ext cx="29988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0"/>
                                    <a:ext cx="190440" cy="203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164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360" y="7164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080" y="0"/>
                                      <a:ext cx="813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720" y="71640"/>
                                    <a:ext cx="191160" cy="20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36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800" y="72360"/>
                                      <a:ext cx="813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080" y="0"/>
                                      <a:ext cx="813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1640"/>
                                    <a:ext cx="190440" cy="20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36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720" y="7236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00" y="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9080" y="71640"/>
                                  <a:ext cx="29916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90440" cy="20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36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360" y="7236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080" y="0"/>
                                      <a:ext cx="813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0" y="72360"/>
                                    <a:ext cx="191160" cy="203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0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800" y="72000"/>
                                      <a:ext cx="813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000" y="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360"/>
                                    <a:ext cx="190440" cy="203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00"/>
                                      <a:ext cx="813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440" y="72000"/>
                                      <a:ext cx="813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640" y="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299880" cy="27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0"/>
                                    <a:ext cx="190440" cy="203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36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720" y="7236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080" y="0"/>
                                      <a:ext cx="813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080" y="72360"/>
                                    <a:ext cx="190440" cy="203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00"/>
                                      <a:ext cx="813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440" y="72000"/>
                                      <a:ext cx="813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3640" y="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360"/>
                                    <a:ext cx="191160" cy="203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7200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800" y="72000"/>
                                      <a:ext cx="8136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720" y="0"/>
                                      <a:ext cx="82080" cy="1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en-US" w:eastAsia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35pt;margin-top:19.25pt;width:32.15pt;height:27.35pt" coordorigin="3427,385" coordsize="643,547">
                      <v:group id="shape_0" style="position:absolute;left:3512;top:385;width:472;height:433">
                        <v:group id="shape_0" style="position:absolute;left:3597;top:385;width:300;height:320">
                          <v:shape id="shape_0" stroked="f" o:allowincell="t" style="position:absolute;left:3597;top:498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68;top:498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84;top:385;width:12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683;top:498;width:301;height:320">
                          <v:shape id="shape_0" stroked="f" o:allowincell="t" style="position:absolute;left:3683;top:612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56;top:612;width:12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70;top:498;width:12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512;top:498;width:301;height:320">
                          <v:shape id="shape_0" stroked="f" o:allowincell="t" style="position:absolute;left:3512;top:612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83;top:612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97;top:498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99;top:498;width:471;height:434">
                        <v:group id="shape_0" style="position:absolute;left:3683;top:498;width:299;height:320">
                          <v:shape id="shape_0" stroked="f" o:allowincell="t" style="position:absolute;left:3683;top:612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54;top:612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70;top:498;width:12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69;top:612;width:301;height:320">
                          <v:shape id="shape_0" stroked="f" o:allowincell="t" style="position:absolute;left:3769;top:725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42;top:725;width:12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54;top:612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599;top:612;width:300;height:320">
                          <v:shape id="shape_0" stroked="f" o:allowincell="t" style="position:absolute;left:3599;top:725;width:12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71;top:725;width:12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83;top:612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427;top:498;width:472;height:434">
                        <v:group id="shape_0" style="position:absolute;left:3512;top:498;width:301;height:320">
                          <v:shape id="shape_0" stroked="f" o:allowincell="t" style="position:absolute;left:3512;top:612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83;top:612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99;top:498;width:12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599;top:612;width:300;height:320">
                          <v:shape id="shape_0" stroked="f" o:allowincell="t" style="position:absolute;left:3599;top:725;width:12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771;top:725;width:12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83;top:612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427;top:612;width:301;height:320">
                          <v:shape id="shape_0" stroked="f" o:allowincell="t" style="position:absolute;left:3427;top:725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00;top:725;width:12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13;top:612;width:128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  <w:r>
              <w:rPr>
                <w:rFonts w:cs="Arial" w:ascii="Arial" w:hAnsi="Arial"/>
                <w:sz w:val="20"/>
                <w:szCs w:val="20"/>
              </w:rPr>
              <w:t xml:space="preserve"> Continuing a pattern for the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d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umbers when given the first four numbers in the patter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66675</wp:posOffset>
                      </wp:positionV>
                      <wp:extent cx="187325" cy="206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" cy="206280"/>
                                <a:chOff x="0" y="0"/>
                                <a:chExt cx="187200" cy="20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3080"/>
                                  <a:ext cx="79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280" y="73080"/>
                                  <a:ext cx="79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" y="0"/>
                                  <a:ext cx="79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35pt;margin-top:5.25pt;width:14.75pt;height:16.25pt" coordorigin="1807,105" coordsize="295,325">
                      <v:shape id="shape_0" stroked="f" o:allowincell="t" style="position:absolute;left:1807;top:220;width:12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6;top:220;width:12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1;top:105;width:12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1755</wp:posOffset>
                      </wp:positionV>
                      <wp:extent cx="198755" cy="2286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8pt;mso-wrap-distance-left:9.05pt;mso-wrap-distance-right:9.05pt;mso-wrap-distance-top:0pt;mso-wrap-distance-bottom:0pt;margin-top:5.6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4 i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Minimum Required Conten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ing a verbal rule for a function given the input and outpu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3820</wp:posOffset>
                      </wp:positionV>
                      <wp:extent cx="2059305" cy="805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805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432"/>
                                    <w:gridCol w:w="432"/>
                                    <w:gridCol w:w="432"/>
                                    <w:gridCol w:w="432"/>
                                    <w:gridCol w:w="432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umber of Hours Work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umber of Dollars Ear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0" w:leader="none"/>
                                            <w:tab w:val="left" w:pos="1260" w:leader="none"/>
                                            <w:tab w:val="left" w:pos="4320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63.4pt;mso-wrap-distance-left:9.05pt;mso-wrap-distance-right:9.05pt;mso-wrap-distance-top:0pt;mso-wrap-distance-bottom:0pt;margin-top:6.6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ber of Hours Work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ber of Dollars Earned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1260" w:leader="none"/>
                                      <w:tab w:val="left" w:pos="432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(Rule: number of dollars earned is five times number of hours work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 used: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cto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ece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812"/>
        <w:gridCol w:w="1440"/>
        <w:gridCol w:w="1440"/>
        <w:gridCol w:w="1440"/>
        <w:gridCol w:w="1620"/>
      </w:tblGrid>
      <w:tr>
        <w:trPr/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ometry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Identify two-dimensional and three-dimensional figures based on attributes, properties, and component par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5 i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Minimum Required Content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ing quadrilaterals based on their attribu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line and rotational symmetries of polyg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ying triangles as right, obtuse, or acu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 used: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cto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ece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Plot coordinates on grids, graphs, and maps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4 i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Minimum Required Content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ing the coordinates of a point on the Cartesian pla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ing parallel and perpendicular lin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ources used: 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cto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ece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820"/>
        <w:gridCol w:w="1440"/>
        <w:gridCol w:w="1440"/>
        <w:gridCol w:w="1440"/>
        <w:gridCol w:w="1620"/>
      </w:tblGrid>
      <w:tr>
        <w:trPr>
          <w:trHeight w:val="762" w:hRule="atLeast"/>
        </w:trPr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>
          <w:trHeight w:val="168" w:hRule="atLeast"/>
        </w:trPr>
        <w:tc>
          <w:tcPr>
            <w:tcW w:w="14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ment</w:t>
            </w:r>
          </w:p>
        </w:tc>
      </w:tr>
      <w:tr>
        <w:trPr>
          <w:trHeight w:val="2292" w:hRule="atLeast"/>
        </w:trPr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Classify angles as acute, obtuse, or right or straigh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Choice-4 i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Minimum Required Conten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ing angle measures using 45 degrees, 90 degrees, 180 degrees, 270 degrees, or 360 degrees as referen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suring ang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 used: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Octo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 </w:t>
            </w:r>
            <w:r>
              <w:rPr>
                <w:rFonts w:cs="Gautami" w:ascii="Gautami" w:hAnsi="Gautami"/>
                <w:sz w:val="20"/>
                <w:szCs w:val="20"/>
              </w:rPr>
              <w:t>Dece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6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olve problems involving perimeter and area of parallelograms and rectang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MT Blueprint: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2 item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d- 1 it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-ended- 1 i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Minimum Required Conten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ing perimeter and are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formulas to determine perimeter and area of parallelograms and rectang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 used: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Janu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ebru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  <w:gridCol w:w="1440"/>
        <w:gridCol w:w="1440"/>
        <w:gridCol w:w="162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Determine the distance between two points on a scale drawing or a map using proportional reaso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3 ite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d- 1 i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Minimum Required Content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different forms of notation to symbolize ratios and ra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 used: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pte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ebru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Convert units of length, weight, or capacity within the same system (customary or metric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4 i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 used: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16"/>
                <w:szCs w:val="16"/>
              </w:rPr>
              <w:t xml:space="preserve">   </w:t>
            </w:r>
            <w:r>
              <w:rPr>
                <w:rFonts w:cs="Gautami" w:ascii="Gautami" w:hAnsi="Gautami"/>
                <w:sz w:val="20"/>
                <w:szCs w:val="20"/>
              </w:rPr>
              <w:t>Decemb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   </w:t>
            </w:r>
            <w:r>
              <w:rPr>
                <w:rFonts w:cs="Gautami" w:ascii="Gautami" w:hAnsi="Gautami"/>
                <w:sz w:val="20"/>
                <w:szCs w:val="20"/>
              </w:rPr>
              <w:t>Febru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  <w:gridCol w:w="1440"/>
        <w:gridCol w:w="1440"/>
        <w:gridCol w:w="162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AL COS Standard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Gautami" w:ascii="Gautami" w:hAnsi="Gautami"/>
                  <w:sz w:val="20"/>
                  <w:szCs w:val="20"/>
                </w:rPr>
                <w:t>www.alsde.edu</w:t>
              </w:r>
            </w:hyperlink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ections-Classroom Improvement- Publication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cabul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s Taugh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ate Test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Resource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mes of Students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on-Mastery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Analysis and Probability</w:t>
            </w:r>
          </w:p>
        </w:tc>
      </w:tr>
      <w:tr>
        <w:trPr>
          <w:trHeight w:val="2025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Interpret information from bar graphs, line graphs, and circle graph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x. Students who plan instruments at Redbone School                 </w:t>
              <w:tab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ber of students who plan Instruments</w:t>
            </w:r>
            <w:r>
              <w:rPr>
                <w:rFonts w:cs="Arial" w:ascii="Arial" w:hAnsi="Arial"/>
                <w:sz w:val="16"/>
                <w:szCs w:val="16"/>
              </w:rPr>
              <w:object w:dxaOrig="1515" w:dyaOrig="1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75pt;height:72pt" filled="f" o:ole="">
                  <v:imagedata r:id="rId10" o:title=""/>
                </v:shape>
                <o:OLEObject Type="Embed" ProgID="" ShapeID="ole_rId9" DrawAspect="Content" ObjectID="_640136011" r:id="rId9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</w:t>
              <w:tab/>
              <w:t xml:space="preserve">                         </w:t>
              <w:tab/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umpet     Flute          Piano       Drums   Trombone   Clarine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ssible conclusions—Twice as many students play flute as trumpet.  Redbone needs more trombone player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ple Choice-2 ite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d- 1 it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n-ended- 1 i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 used: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ebru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Mar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Find the probability of a simple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MT Blueprin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e Choice- 3 ite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d- 1 i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Minimum Required Conten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ressing probabilities as ratios, percents, and decim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 used: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ebru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Februar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Arial Black" w:hAnsi="Arial Black"/>
        <w:sz w:val="18"/>
        <w:szCs w:val="18"/>
      </w:rPr>
      <w:t>STI</w:t>
    </w:r>
    <w:r>
      <w:rPr>
        <w:rFonts w:cs="Arial" w:ascii="Arial" w:hAnsi="Arial"/>
        <w:sz w:val="18"/>
        <w:szCs w:val="18"/>
      </w:rPr>
      <w:t>Achievement Services</w:t>
      <w:tab/>
      <w:tab/>
      <w:tab/>
      <w:tab/>
      <w:t xml:space="preserve">              Software Technology, Inc. </w:t>
    </w:r>
  </w:p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         </w:t>
    </w:r>
    <w:r>
      <w:rPr>
        <w:rFonts w:cs="Arial" w:ascii="Arial" w:hAnsi="Arial"/>
        <w:sz w:val="16"/>
        <w:szCs w:val="16"/>
      </w:rPr>
      <w:t>© 2007 All Rights Reserved</w:t>
    </w:r>
    <w:r>
      <w:rPr>
        <w:rFonts w:cs="Arial" w:ascii="Arial" w:hAnsi="Arial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utami" w:hAnsi="Gautami" w:cs="Gautami"/>
        <w:sz w:val="32"/>
        <w:szCs w:val="32"/>
      </w:rPr>
    </w:pPr>
    <w:r>
      <w:rPr>
        <w:rFonts w:cs="Arial" w:ascii="Arial Black" w:hAnsi="Arial Black"/>
        <w:sz w:val="32"/>
        <w:szCs w:val="32"/>
      </w:rPr>
      <w:t>Marengo County Public Schools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Formative Assessments Pacing Guide for 6</w:t>
    </w:r>
    <w:r>
      <w:rPr>
        <w:rFonts w:cs="Arial" w:ascii="Arial" w:hAnsi="Arial"/>
        <w:sz w:val="28"/>
        <w:szCs w:val="28"/>
        <w:vertAlign w:val="superscript"/>
      </w:rPr>
      <w:t>th</w:t>
    </w:r>
    <w:r>
      <w:rPr>
        <w:rFonts w:cs="Arial" w:ascii="Arial" w:hAnsi="Arial"/>
        <w:sz w:val="28"/>
        <w:szCs w:val="28"/>
      </w:rPr>
      <w:t xml:space="preserve"> Grade Math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Blip">
    <w:name w:val="EX-Blip"/>
    <w:basedOn w:val="Normal"/>
    <w:qFormat/>
    <w:pPr>
      <w:ind w:left="252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de.edu/" TargetMode="External"/><Relationship Id="rId3" Type="http://schemas.openxmlformats.org/officeDocument/2006/relationships/hyperlink" Target="http://www.alsde.edu/" TargetMode="External"/><Relationship Id="rId4" Type="http://schemas.openxmlformats.org/officeDocument/2006/relationships/hyperlink" Target="http://www.alsde.edu/" TargetMode="External"/><Relationship Id="rId5" Type="http://schemas.openxmlformats.org/officeDocument/2006/relationships/hyperlink" Target="http://www.alsde.edu/" TargetMode="External"/><Relationship Id="rId6" Type="http://schemas.openxmlformats.org/officeDocument/2006/relationships/hyperlink" Target="http://www.alsde.edu/" TargetMode="External"/><Relationship Id="rId7" Type="http://schemas.openxmlformats.org/officeDocument/2006/relationships/hyperlink" Target="http://www.alsde.edu/" TargetMode="External"/><Relationship Id="rId8" Type="http://schemas.openxmlformats.org/officeDocument/2006/relationships/hyperlink" Target="http://www.alsde.edu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23:00Z</dcterms:created>
  <dc:creator>SarahOdom</dc:creator>
  <dc:description/>
  <cp:keywords/>
  <dc:language>en-US</dc:language>
  <cp:lastModifiedBy>Patsy Sheffield</cp:lastModifiedBy>
  <cp:lastPrinted>2007-10-24T16:38:00Z</cp:lastPrinted>
  <dcterms:modified xsi:type="dcterms:W3CDTF">2008-10-21T22:02:00Z</dcterms:modified>
  <cp:revision>5</cp:revision>
  <dc:subject/>
  <dc:title>AL COS Standards</dc:title>
</cp:coreProperties>
</file>