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462915</wp:posOffset>
                  </wp:positionV>
                  <wp:extent cx="1481455" cy="1168400"/>
                  <wp:effectExtent l="0" t="0" r="0" b="0"/>
                  <wp:wrapTight wrapText="bothSides">
                    <wp:wrapPolygon edited="0">
                      <wp:start x="-136" y="0"/>
                      <wp:lineTo x="-136" y="21422"/>
                      <wp:lineTo x="21600" y="21422"/>
                      <wp:lineTo x="21600" y="0"/>
                      <wp:lineTo x="-1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CC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>Lesson Plan Guideli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between school and ho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ng parenting skil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ing parents in student learn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parents in the school/decision make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community resour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ESP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enrich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 community resour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high-quality after-school progra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continual evaluation and improv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e safety and secur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dequate finances and materia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 professional develop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afe transport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e with regular scho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 standardized test sco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force the regular school progra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 behavi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 attenda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afe, nurturing environ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parental involv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requirement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s/Homework/Snacks dai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ys/week – Arts and/or technolo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/2days/week – Critical thinking/games/bow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/week – Character 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ys/week – 30 min/day – Physical fitnes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assessme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k performance on standardized tes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from teac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43:00Z</dcterms:created>
  <dc:creator>Carol</dc:creator>
  <dc:description/>
  <dc:language>en-US</dc:language>
  <cp:lastModifiedBy>Windows User</cp:lastModifiedBy>
  <cp:lastPrinted>2007-10-01T23:15:00Z</cp:lastPrinted>
  <dcterms:modified xsi:type="dcterms:W3CDTF">2012-07-30T22:43:00Z</dcterms:modified>
  <cp:revision>2</cp:revision>
  <dc:subject/>
  <dc:title/>
</cp:coreProperties>
</file>