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uron Count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highlight w:val="cyan"/>
        </w:rPr>
      </w:pPr>
      <w:r>
        <w:rPr>
          <w:rFonts w:cs="Arial Narrow" w:ascii="Arial Narrow" w:hAnsi="Arial Narrow"/>
          <w:b/>
          <w:i/>
          <w:sz w:val="28"/>
          <w:szCs w:val="28"/>
          <w:highlight w:val="cyan"/>
        </w:rPr>
        <w:t>Student Enrollment Applicatio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6"/>
          <w:szCs w:val="6"/>
          <w:highlight w:val="cyan"/>
        </w:rPr>
      </w:pPr>
      <w:r>
        <w:rPr>
          <w:rFonts w:cs="Arial Narrow" w:ascii="Arial Narrow" w:hAnsi="Arial Narrow"/>
          <w:b/>
          <w:i/>
          <w:sz w:val="6"/>
          <w:szCs w:val="6"/>
          <w:highlight w:val="cya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rections for Applicants</w:t>
      </w:r>
      <w:r>
        <w:rPr>
          <w:rFonts w:cs="Arial Narrow" w:ascii="Arial Narrow" w:hAnsi="Arial Narrow"/>
          <w:sz w:val="20"/>
          <w:szCs w:val="20"/>
        </w:rPr>
        <w:t>:  Please complete all sections.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SCHOOL DISTRICT: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____________________</w:t>
        <w:softHyphen/>
        <w:t>_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  <w:t>STUDENT DEMOGRAPHIC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7145</wp:posOffset>
                </wp:positionV>
                <wp:extent cx="7213600" cy="371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716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292.65pt;mso-wrap-distance-left:9.05pt;mso-wrap-distance-right:9.05pt;mso-wrap-distance-top:0pt;mso-wrap-distance-bottom:0pt;margin-top:1.3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UDENT’S LEGAL NAME</w:t>
      </w:r>
      <w:r>
        <w:rPr>
          <w:rFonts w:cs="Arial Narrow" w:ascii="Arial Narrow" w:hAnsi="Arial Narrow"/>
          <w:sz w:val="22"/>
          <w:szCs w:val="22"/>
        </w:rPr>
        <w:t>: ______________________________________________________________</w:t>
        <w:softHyphen/>
        <w:t xml:space="preserve">__  </w:t>
      </w:r>
      <w:r>
        <w:rPr>
          <w:rFonts w:cs="Arial Narrow" w:ascii="Arial Narrow" w:hAnsi="Arial Narrow"/>
          <w:b/>
          <w:sz w:val="22"/>
          <w:szCs w:val="22"/>
        </w:rPr>
        <w:t xml:space="preserve">CURRENT GRADE: </w:t>
      </w:r>
      <w:r>
        <w:rPr>
          <w:rFonts w:cs="Arial Narrow" w:ascii="Arial Narrow" w:hAnsi="Arial Narrow"/>
          <w:sz w:val="22"/>
          <w:szCs w:val="22"/>
        </w:rPr>
        <w:t>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</w:t>
      </w:r>
      <w:r>
        <w:rPr>
          <w:rFonts w:cs="Arial Narrow" w:ascii="Arial Narrow" w:hAnsi="Arial Narrow"/>
          <w:i/>
          <w:sz w:val="12"/>
          <w:szCs w:val="12"/>
        </w:rPr>
        <w:t>FIRST NAME                                   MIDDLE INITIAL                                 LAST NAM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 OF BIRTH:  _____</w:t>
      </w:r>
      <w:r>
        <w:rPr>
          <w:rFonts w:cs="Arial Narrow" w:ascii="Arial Narrow" w:hAnsi="Arial Narrow"/>
          <w:sz w:val="22"/>
          <w:szCs w:val="22"/>
        </w:rPr>
        <w:t>______________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PLACE OF BIRTH:  </w:t>
      </w:r>
      <w:r>
        <w:rPr>
          <w:rFonts w:cs="Arial Narrow" w:ascii="Arial Narrow" w:hAnsi="Arial Narrow"/>
          <w:sz w:val="22"/>
          <w:szCs w:val="22"/>
        </w:rPr>
        <w:t>_________________________</w:t>
        <w:softHyphen/>
        <w:t xml:space="preserve">_  </w:t>
      </w:r>
      <w:r>
        <w:rPr>
          <w:rFonts w:cs="Arial Narrow" w:ascii="Arial Narrow" w:hAnsi="Arial Narrow"/>
          <w:b/>
          <w:sz w:val="22"/>
          <w:szCs w:val="22"/>
        </w:rPr>
        <w:t>GENDER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MALE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3793643522"/>
      <w:bookmarkStart w:id="1" w:name="__Fieldmark__0_3793643522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FEMALE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3793643522"/>
      <w:bookmarkStart w:id="3" w:name="__Fieldmark__1_3793643522"/>
      <w:bookmarkEnd w:id="3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OME PHONE:  </w:t>
      </w:r>
      <w:r>
        <w:rPr>
          <w:rFonts w:cs="Arial Narrow" w:ascii="Arial Narrow" w:hAnsi="Arial Narrow"/>
          <w:sz w:val="22"/>
          <w:szCs w:val="22"/>
        </w:rPr>
        <w:t>____________________</w:t>
        <w:softHyphen/>
        <w:t>_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CELL PHONE:  </w:t>
      </w:r>
      <w:r>
        <w:rPr>
          <w:rFonts w:cs="Arial Narrow" w:ascii="Arial Narrow" w:hAnsi="Arial Narrow"/>
          <w:sz w:val="22"/>
          <w:szCs w:val="22"/>
        </w:rPr>
        <w:t>___________________</w:t>
        <w:softHyphen/>
        <w:t xml:space="preserve">_  </w:t>
      </w:r>
      <w:r>
        <w:rPr>
          <w:rFonts w:cs="Arial Narrow" w:ascii="Arial Narrow" w:hAnsi="Arial Narrow"/>
          <w:b/>
          <w:sz w:val="22"/>
          <w:szCs w:val="22"/>
        </w:rPr>
        <w:t xml:space="preserve">STUDENT’S CELL #:  </w:t>
      </w:r>
      <w:r>
        <w:rPr>
          <w:rFonts w:cs="Arial Narrow" w:ascii="Arial Narrow" w:hAnsi="Arial Narrow"/>
          <w:sz w:val="22"/>
          <w:szCs w:val="22"/>
        </w:rPr>
        <w:t>____________________</w:t>
        <w:softHyphen/>
        <w:t>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DRESS:______________________________________________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</w:t>
      </w:r>
      <w:r>
        <w:rPr>
          <w:rFonts w:cs="Arial Narrow" w:ascii="Arial Narrow" w:hAnsi="Arial Narrow"/>
          <w:i/>
          <w:sz w:val="12"/>
          <w:szCs w:val="12"/>
        </w:rPr>
        <w:t>HOUSE #</w:t>
        <w:tab/>
        <w:t>STREET/ROAD</w:t>
        <w:tab/>
        <w:tab/>
        <w:tab/>
        <w:tab/>
        <w:t>APT/UNIT #</w:t>
        <w:tab/>
        <w:tab/>
        <w:tab/>
        <w:t>CITY</w:t>
        <w:tab/>
        <w:tab/>
        <w:tab/>
        <w:tab/>
        <w:t>ZIP COD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OOL STUDENT IS CURRENTLY ATTENDING (OR LAST ATTENDED)</w:t>
      </w:r>
      <w:r>
        <w:rPr>
          <w:rFonts w:cs="Arial Narrow" w:ascii="Arial Narrow" w:hAnsi="Arial Narrow"/>
          <w:sz w:val="22"/>
          <w:szCs w:val="22"/>
        </w:rPr>
        <w:t>: 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HOME LANGUAGE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Is your child’s native tongue other than English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" w:name="__Fieldmark__2_3793643522"/>
      <w:bookmarkStart w:id="5" w:name="__Fieldmark__2_3793643522"/>
      <w:bookmarkEnd w:id="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Yes 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6" w:name="__Fieldmark__3_3793643522"/>
      <w:bookmarkStart w:id="7" w:name="__Fieldmark__3_3793643522"/>
      <w:bookmarkEnd w:id="7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No   If yes, what language?____________________</w:t>
      </w:r>
    </w:p>
    <w:p>
      <w:pPr>
        <w:pStyle w:val="Normal"/>
        <w:ind w:left="1440" w:right="-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Is the primary language used in your child’s home or environment a language other than English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8" w:name="__Fieldmark__4_3793643522"/>
      <w:bookmarkStart w:id="9" w:name="__Fieldmark__4_3793643522"/>
      <w:bookmarkEnd w:id="9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Ye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0" w:name="__Fieldmark__5_3793643522"/>
      <w:bookmarkStart w:id="11" w:name="__Fieldmark__5_3793643522"/>
      <w:bookmarkEnd w:id="1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No</w:t>
      </w:r>
    </w:p>
    <w:p>
      <w:pPr>
        <w:pStyle w:val="Normal"/>
        <w:ind w:left="1440" w:right="-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f yes, what language?__________________   Immigration Date, if not born in U.S.: ____________________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THNICITY</w:t>
      </w:r>
      <w:r>
        <w:rPr>
          <w:rFonts w:cs="Arial Narrow" w:ascii="Arial Narrow" w:hAnsi="Arial Narrow"/>
          <w:b/>
          <w:sz w:val="22"/>
          <w:szCs w:val="22"/>
        </w:rPr>
        <w:t xml:space="preserve">:  </w:t>
      </w:r>
      <w:r>
        <w:rPr>
          <w:rFonts w:cs="Arial Narrow" w:ascii="Arial Narrow" w:hAnsi="Arial Narrow"/>
          <w:sz w:val="22"/>
          <w:szCs w:val="22"/>
        </w:rPr>
        <w:t>Is this student Hispanic/Latino? (Choose only one)</w:t>
      </w:r>
    </w:p>
    <w:p>
      <w:pPr>
        <w:pStyle w:val="Normal"/>
        <w:ind w:right="-72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3793643522"/>
      <w:bookmarkStart w:id="13" w:name="__Fieldmark__6_3793643522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, not Hispanic/Latino</w:t>
      </w:r>
    </w:p>
    <w:p>
      <w:pPr>
        <w:pStyle w:val="Normal"/>
        <w:ind w:right="-72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7_3793643522"/>
      <w:bookmarkStart w:id="15" w:name="__Fieldmark__7_3793643522"/>
      <w:bookmarkEnd w:id="1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Yes, Hispanic/Latino – (A person of Cuban, Mexican, Puerto Rican, South or Central American or other Spanish culture </w:t>
      </w:r>
    </w:p>
    <w:p>
      <w:pPr>
        <w:pStyle w:val="Normal"/>
        <w:ind w:right="-720"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or origin, regardless of race.)</w:t>
      </w:r>
    </w:p>
    <w:p>
      <w:pPr>
        <w:pStyle w:val="Normal"/>
        <w:ind w:right="-72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RACE</w:t>
      </w:r>
      <w:r>
        <w:rPr>
          <w:rFonts w:cs="Arial Narrow" w:ascii="Arial Narrow" w:hAnsi="Arial Narrow"/>
          <w:b/>
          <w:sz w:val="22"/>
          <w:szCs w:val="22"/>
        </w:rPr>
        <w:t xml:space="preserve">:  </w:t>
      </w:r>
      <w:r>
        <w:rPr>
          <w:rFonts w:cs="Arial Narrow" w:ascii="Arial Narrow" w:hAnsi="Arial Narrow"/>
          <w:sz w:val="22"/>
          <w:szCs w:val="22"/>
        </w:rPr>
        <w:t>(use percentages to rank ethnic groups in order)</w:t>
      </w:r>
    </w:p>
    <w:p>
      <w:pPr>
        <w:pStyle w:val="Normal"/>
        <w:ind w:righ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question above is about ethnicity, not race. No matter what you selected, please continue to answer the following by marking one or </w:t>
      </w:r>
    </w:p>
    <w:p>
      <w:pPr>
        <w:pStyle w:val="Normal"/>
        <w:ind w:righ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re boxes to indicate what you consider your student’s race to be.</w:t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6" w:name="__Fieldmark__8_3793643522"/>
      <w:bookmarkStart w:id="17" w:name="__Fieldmark__8_3793643522"/>
      <w:bookmarkEnd w:id="1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merican Indian/Alaska Native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8" w:name="__Fieldmark__9_3793643522"/>
      <w:bookmarkStart w:id="19" w:name="__Fieldmark__9_3793643522"/>
      <w:bookmarkEnd w:id="1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sian American</w:t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0" w:name="__Fieldmark__10_3793643522"/>
      <w:bookmarkStart w:id="21" w:name="__Fieldmark__10_3793643522"/>
      <w:bookmarkEnd w:id="2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ative Hawaiian/Pacific Islander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__Fieldmark__11_3793643522"/>
      <w:bookmarkStart w:id="23" w:name="__Fieldmark__11_3793643522"/>
      <w:bookmarkEnd w:id="2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Black/African American</w:t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4" w:name="__Fieldmark__12_3793643522"/>
      <w:bookmarkStart w:id="25" w:name="__Fieldmark__12_3793643522"/>
      <w:bookmarkEnd w:id="2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White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  <w:t>RESIDENCY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50800</wp:posOffset>
                </wp:positionV>
                <wp:extent cx="7213600" cy="307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07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242.25pt;mso-wrap-distance-left:9.05pt;mso-wrap-distance-right:9.05pt;mso-wrap-distance-top:0pt;mso-wrap-distance-bottom:0pt;margin-top:4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  <w:sz w:val="22"/>
          <w:szCs w:val="22"/>
        </w:rPr>
        <w:t>RESIDENT DISTRICT</w:t>
      </w:r>
      <w:r>
        <w:rPr>
          <w:rFonts w:cs="Arial Narrow" w:ascii="Arial Narrow" w:hAnsi="Arial Narrow"/>
          <w:sz w:val="22"/>
          <w:szCs w:val="22"/>
        </w:rPr>
        <w:t xml:space="preserve">:  ____________________   </w:t>
      </w:r>
      <w:r>
        <w:rPr>
          <w:rFonts w:cs="Arial Narrow" w:ascii="Arial Narrow" w:hAnsi="Arial Narrow"/>
          <w:b/>
          <w:sz w:val="22"/>
          <w:szCs w:val="22"/>
        </w:rPr>
        <w:t>COUNTY OF RESIDENCE</w:t>
      </w:r>
      <w:r>
        <w:rPr>
          <w:rFonts w:cs="Arial Narrow" w:ascii="Arial Narrow" w:hAnsi="Arial Narrow"/>
          <w:sz w:val="22"/>
          <w:szCs w:val="22"/>
        </w:rPr>
        <w:t>: ____________________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2"/>
          <w:szCs w:val="22"/>
        </w:rPr>
        <w:t>*If student is not a resident of the district, please complete a Schools of Choice Application.</w:t>
      </w:r>
    </w:p>
    <w:p>
      <w:pPr>
        <w:pStyle w:val="Normal"/>
        <w:ind w:right="-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here is the student living now?  (Please check one)  </w:t>
      </w:r>
    </w:p>
    <w:p>
      <w:pPr>
        <w:pStyle w:val="Normal"/>
        <w:ind w:left="720" w:right="-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6" w:name="__Fieldmark__13_3793643522"/>
      <w:bookmarkStart w:id="27" w:name="__Fieldmark__13_3793643522"/>
      <w:bookmarkEnd w:id="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 a one-family dwelling</w:t>
        <w:tab/>
        <w:t xml:space="preserve">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8" w:name="__Fieldmark__14_3793643522"/>
      <w:bookmarkStart w:id="29" w:name="__Fieldmark__14_3793643522"/>
      <w:bookmarkEnd w:id="2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with more than one family in a house or apartment</w:t>
      </w:r>
    </w:p>
    <w:p>
      <w:pPr>
        <w:pStyle w:val="Normal"/>
        <w:ind w:left="720" w:right="-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0" w:name="__Fieldmark__15_3793643522"/>
      <w:bookmarkStart w:id="31" w:name="__Fieldmark__15_3793643522"/>
      <w:bookmarkEnd w:id="3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with friends/family members (other than parent/guardian)</w:t>
      </w:r>
    </w:p>
    <w:p>
      <w:pPr>
        <w:pStyle w:val="Normal"/>
        <w:ind w:left="720" w:right="-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2" w:name="__Fieldmark__16_3793643522"/>
      <w:bookmarkStart w:id="33" w:name="__Fieldmark__16_3793643522"/>
      <w:bookmarkEnd w:id="3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 a car</w:t>
        <w:tab/>
        <w:tab/>
        <w:tab/>
        <w:t xml:space="preserve">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4" w:name="__Fieldmark__17_3793643522"/>
      <w:bookmarkStart w:id="35" w:name="__Fieldmark__17_3793643522"/>
      <w:bookmarkEnd w:id="3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 a trailer park or campsite</w:t>
        <w:tab/>
      </w:r>
    </w:p>
    <w:p>
      <w:pPr>
        <w:pStyle w:val="Normal"/>
        <w:ind w:left="720" w:right="-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6" w:name="__Fieldmark__18_3793643522"/>
      <w:bookmarkStart w:id="37" w:name="__Fieldmark__18_3793643522"/>
      <w:bookmarkEnd w:id="3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 a shelter</w:t>
        <w:tab/>
        <w:tab/>
        <w:tab/>
        <w:t xml:space="preserve">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8" w:name="__Fieldmark__19_3793643522"/>
      <w:bookmarkStart w:id="39" w:name="__Fieldmark__19_3793643522"/>
      <w:bookmarkEnd w:id="3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 a motel or hotel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0" w:name="__Fieldmark__20_3793643522"/>
      <w:bookmarkStart w:id="41" w:name="__Fieldmark__20_3793643522"/>
      <w:bookmarkEnd w:id="4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awaiting foster care placement</w:t>
        <w:tab/>
        <w:tab/>
        <w:tab/>
      </w:r>
    </w:p>
    <w:p>
      <w:pPr>
        <w:pStyle w:val="Normal"/>
        <w:ind w:left="720" w:right="-72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2" w:name="__Fieldmark__21_3793643522"/>
      <w:bookmarkStart w:id="43" w:name="__Fieldmark__21_3793643522"/>
      <w:bookmarkEnd w:id="4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ther – please explain: ________________________________</w:t>
      </w:r>
    </w:p>
    <w:p>
      <w:pPr>
        <w:pStyle w:val="Normal"/>
        <w:ind w:right="-720" w:hanging="0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</w:p>
    <w:p>
      <w:pPr>
        <w:pStyle w:val="Normal"/>
        <w:ind w:right="-72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sz w:val="20"/>
          <w:szCs w:val="20"/>
        </w:rPr>
        <w:t>*Please note:  If you are living in any of the above situations, you may qualify for McKinney-Vento Services.</w:t>
      </w:r>
    </w:p>
    <w:p>
      <w:pPr>
        <w:pStyle w:val="Normal"/>
        <w:ind w:right="-720" w:hanging="0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2"/>
          <w:szCs w:val="22"/>
        </w:rPr>
        <w:t xml:space="preserve">Does living arrangement checked above result from loss of housing or economic hardship?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4" w:name="__Fieldmark__22_3793643522"/>
      <w:bookmarkStart w:id="45" w:name="__Fieldmark__22_3793643522"/>
      <w:bookmarkEnd w:id="4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Yes 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6" w:name="__Fieldmark__23_3793643522"/>
      <w:bookmarkStart w:id="47" w:name="__Fieldmark__23_3793643522"/>
      <w:bookmarkEnd w:id="47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No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8" w:name="__Fieldmark__24_3793643522"/>
      <w:bookmarkStart w:id="49" w:name="__Fieldmark__24_3793643522"/>
      <w:bookmarkEnd w:id="49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Unsure</w:t>
      </w:r>
    </w:p>
    <w:p>
      <w:pPr>
        <w:pStyle w:val="Normal"/>
        <w:ind w:right="-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sz w:val="22"/>
          <w:szCs w:val="22"/>
        </w:rPr>
        <w:t>The student lives with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0" w:name="__Fieldmark__25_3793643522"/>
      <w:bookmarkStart w:id="51" w:name="__Fieldmark__25_3793643522"/>
      <w:bookmarkEnd w:id="5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1 parent</w:t>
        <w:tab/>
        <w:t xml:space="preserve">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2" w:name="__Fieldmark__26_3793643522"/>
      <w:bookmarkStart w:id="53" w:name="__Fieldmark__26_3793643522"/>
      <w:bookmarkEnd w:id="5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2 parent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4" w:name="__Fieldmark__27_3793643522"/>
      <w:bookmarkStart w:id="55" w:name="__Fieldmark__27_3793643522"/>
      <w:bookmarkEnd w:id="5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1 parent &amp; another adult</w:t>
      </w:r>
    </w:p>
    <w:p>
      <w:pPr>
        <w:pStyle w:val="Normal"/>
        <w:ind w:left="1440" w:right="-72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6" w:name="__Fieldmark__28_3793643522"/>
      <w:bookmarkStart w:id="57" w:name="__Fieldmark__28_3793643522"/>
      <w:bookmarkEnd w:id="5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 relative, friend(s), or other adult(s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8" w:name="__Fieldmark__29_3793643522"/>
      <w:bookmarkStart w:id="59" w:name="__Fieldmark__29_3793643522"/>
      <w:bookmarkEnd w:id="5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one with no adults</w:t>
        <w:tab/>
      </w:r>
    </w:p>
    <w:p>
      <w:pPr>
        <w:pStyle w:val="Normal"/>
        <w:ind w:left="1440" w:right="-72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0" w:name="__Fieldmark__30_3793643522"/>
      <w:bookmarkStart w:id="61" w:name="__Fieldmark__30_3793643522"/>
      <w:bookmarkEnd w:id="6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n adult who is not the parent or the legal guardian</w:t>
      </w:r>
    </w:p>
    <w:p>
      <w:pPr>
        <w:pStyle w:val="Normal"/>
        <w:ind w:right="-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With whom does child reside (names and relationship):  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  <w:t>SPECIAL EDUCATION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51435</wp:posOffset>
                </wp:positionV>
                <wp:extent cx="7213600" cy="1163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1163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91.65pt;mso-wrap-distance-left:9.05pt;mso-wrap-distance-right:9.05pt;mso-wrap-distance-top:0pt;mso-wrap-distance-bottom:0pt;margin-top:4.0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 this student eligible for special education?    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62" w:name="__Fieldmark__31_3793643522"/>
      <w:bookmarkStart w:id="63" w:name="__Fieldmark__31_3793643522"/>
      <w:bookmarkEnd w:id="63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Yes  </w:t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64" w:name="__Fieldmark__32_3793643522"/>
      <w:bookmarkStart w:id="65" w:name="__Fieldmark__32_3793643522"/>
      <w:bookmarkEnd w:id="6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f yes, please check the programs/services this student has received: </w:t>
      </w:r>
    </w:p>
    <w:p>
      <w:pPr>
        <w:pStyle w:val="Normal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6" w:name="__Fieldmark__33_3793643522"/>
      <w:bookmarkStart w:id="67" w:name="__Fieldmark__33_3793643522"/>
      <w:bookmarkEnd w:id="6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Special Education Classroom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8" w:name="__Fieldmark__34_3793643522"/>
      <w:bookmarkStart w:id="69" w:name="__Fieldmark__34_3793643522"/>
      <w:bookmarkEnd w:id="69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Occupational Therapy</w:t>
      </w:r>
    </w:p>
    <w:p>
      <w:pPr>
        <w:pStyle w:val="Normal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70" w:name="__Fieldmark__35_3793643522"/>
      <w:bookmarkStart w:id="71" w:name="__Fieldmark__35_3793643522"/>
      <w:bookmarkEnd w:id="7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Teacher Consultant Service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72" w:name="__Fieldmark__36_3793643522"/>
      <w:bookmarkStart w:id="73" w:name="__Fieldmark__36_3793643522"/>
      <w:bookmarkEnd w:id="7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Physical Therapy</w:t>
      </w:r>
    </w:p>
    <w:p>
      <w:pPr>
        <w:pStyle w:val="Normal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74" w:name="__Fieldmark__37_3793643522"/>
      <w:bookmarkStart w:id="75" w:name="__Fieldmark__37_3793643522"/>
      <w:bookmarkEnd w:id="7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Speech and Language Therapy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76" w:name="__Fieldmark__38_3793643522"/>
      <w:bookmarkStart w:id="77" w:name="__Fieldmark__38_3793643522"/>
      <w:bookmarkEnd w:id="7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School Social Work Services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  <w:t>SECTION 504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82550</wp:posOffset>
                </wp:positionV>
                <wp:extent cx="7213600" cy="553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43.55pt;mso-wrap-distance-left:9.05pt;mso-wrap-distance-right:9.05pt;mso-wrap-distance-top:0pt;mso-wrap-distance-bottom:0pt;margin-top:6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 xml:space="preserve">Does student have a disability requiring a Section 504 Plan?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78" w:name="__Fieldmark__39_3793643522"/>
      <w:bookmarkStart w:id="79" w:name="__Fieldmark__39_3793643522"/>
      <w:bookmarkEnd w:id="79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Yes 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80" w:name="__Fieldmark__40_3793643522"/>
      <w:bookmarkStart w:id="81" w:name="__Fieldmark__40_3793643522"/>
      <w:bookmarkEnd w:id="8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No</w:t>
      </w:r>
      <w:r>
        <w:rPr>
          <w:rFonts w:cs="Arial Narrow" w:ascii="Arial Narrow" w:hAnsi="Arial Narrow"/>
          <w:b/>
          <w:i/>
          <w:sz w:val="22"/>
          <w:szCs w:val="22"/>
          <w:highlight w:val="yellow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  <w:t>SUSPENSION/EXPULSION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50800</wp:posOffset>
                </wp:positionV>
                <wp:extent cx="7213600" cy="3851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85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303.25pt;mso-wrap-distance-left:9.05pt;mso-wrap-distance-right:9.05pt;mso-wrap-distance-top:0pt;mso-wrap-distance-bottom:0pt;margin-top:4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  <w:t xml:space="preserve">SUSPENSION: </w:t>
      </w:r>
      <w:r>
        <w:rPr>
          <w:rFonts w:cs="Calibri" w:ascii="Arial Narrow" w:hAnsi="Arial Narrow"/>
          <w:sz w:val="22"/>
          <w:szCs w:val="22"/>
        </w:rPr>
        <w:t xml:space="preserve"> Has this student been suspended from any school at any location for any reason at any time during the preceding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Calibri" w:ascii="Arial Narrow" w:hAnsi="Arial Narrow"/>
          <w:sz w:val="22"/>
          <w:szCs w:val="22"/>
        </w:rPr>
        <w:t xml:space="preserve">two years?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82" w:name="__Fieldmark__41_3793643522"/>
      <w:bookmarkStart w:id="83" w:name="__Fieldmark__41_3793643522"/>
      <w:bookmarkEnd w:id="83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Yes 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84" w:name="__Fieldmark__42_3793643522"/>
      <w:bookmarkStart w:id="85" w:name="__Fieldmark__42_3793643522"/>
      <w:bookmarkEnd w:id="8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No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10"/>
          <w:szCs w:val="10"/>
        </w:rPr>
      </w:pPr>
      <w:r>
        <w:rPr>
          <w:rFonts w:cs="Calibri" w:ascii="Arial Narrow" w:hAnsi="Arial Narrow"/>
          <w:b/>
          <w:i/>
          <w:sz w:val="10"/>
          <w:szCs w:val="10"/>
        </w:rPr>
      </w:r>
    </w:p>
    <w:p>
      <w:pPr>
        <w:pStyle w:val="Normal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  <w:t>If yes, please complete the following information regarding the suspension of the student: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me of school district where student was suspended: ___________________________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Grade and level (elementary/middle/high) of school building where suspension occurred: 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me of building administrator involved with the suspension: ______________________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Length and date(s) of suspension: ___________________________________________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pecific conduct for which student was suspended: ______________________________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sz w:val="22"/>
          <w:szCs w:val="22"/>
        </w:rPr>
        <w:t>If the student had more than one suspension, please  attach additional sheets to respond to the above questions for each incident.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b/>
          <w:i/>
          <w:sz w:val="22"/>
          <w:szCs w:val="22"/>
        </w:rPr>
        <w:t xml:space="preserve">EXPULSION:  </w:t>
      </w:r>
      <w:r>
        <w:rPr>
          <w:rFonts w:cs="Calibri" w:ascii="Arial Narrow" w:hAnsi="Arial Narrow"/>
          <w:sz w:val="22"/>
          <w:szCs w:val="22"/>
        </w:rPr>
        <w:t>Has this student ever been expelled from school?</w:t>
      </w:r>
      <w:r>
        <w:rPr>
          <w:rFonts w:cs="Calibri" w:ascii="Arial Narrow" w:hAnsi="Arial Narrow"/>
          <w:b/>
          <w:i/>
          <w:sz w:val="22"/>
          <w:szCs w:val="22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86" w:name="__Fieldmark__43_3793643522"/>
      <w:bookmarkStart w:id="87" w:name="__Fieldmark__43_3793643522"/>
      <w:bookmarkEnd w:id="87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Yes 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88" w:name="__Fieldmark__44_3793643522"/>
      <w:bookmarkStart w:id="89" w:name="__Fieldmark__44_3793643522"/>
      <w:bookmarkEnd w:id="89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No</w:t>
      </w:r>
      <w:r>
        <w:rPr>
          <w:rFonts w:cs="Calibri" w:ascii="Arial Narrow" w:hAnsi="Arial Narrow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10"/>
          <w:szCs w:val="10"/>
        </w:rPr>
      </w:pPr>
      <w:r>
        <w:rPr>
          <w:rFonts w:cs="Calibri" w:ascii="Arial Narrow" w:hAnsi="Arial Narrow"/>
          <w:b/>
          <w:i/>
          <w:sz w:val="10"/>
          <w:szCs w:val="10"/>
        </w:rPr>
      </w:r>
    </w:p>
    <w:p>
      <w:pPr>
        <w:pStyle w:val="Normal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  <w:t>If yes, please complete the following information regarding the expulsion of the student: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me of school district where student was expelled: _____________________________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Grade and level (elementary/middle/high) of school building where expulsion occurred: __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me of building administrator involved with the suspension: ______________________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Length and date(s) of expulsion: _____________________________________________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pecific conduct for which student was expelled: ________________________________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  <w:t>If the student had more than one expulsion, please attach additional sheets to respond to the above questions for each incident.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  <w:t>PARENT/GUARDIAN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3970</wp:posOffset>
                </wp:positionV>
                <wp:extent cx="7213600" cy="4055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4055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319.3pt;mso-wrap-distance-left:9.05pt;mso-wrap-distance-right:9.05pt;mso-wrap-distance-top:0pt;mso-wrap-distance-bottom:0pt;margin-top:1.1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THER/LEGAL GUARDIAN’S NAME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LATIONSHIP TO STUDENT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90" w:name="__Fieldmark__45_3793643522"/>
      <w:bookmarkStart w:id="91" w:name="__Fieldmark__45_3793643522"/>
      <w:bookmarkEnd w:id="9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athe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92" w:name="__Fieldmark__46_3793643522"/>
      <w:bookmarkStart w:id="93" w:name="__Fieldmark__46_3793643522"/>
      <w:bookmarkEnd w:id="9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othe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94" w:name="__Fieldmark__47_3793643522"/>
      <w:bookmarkStart w:id="95" w:name="__Fieldmark__47_3793643522"/>
      <w:bookmarkEnd w:id="9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tep-paren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96" w:name="__Fieldmark__48_3793643522"/>
      <w:bookmarkStart w:id="97" w:name="__Fieldmark__48_3793643522"/>
      <w:bookmarkEnd w:id="9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Guardian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98" w:name="__Fieldmark__49_3793643522"/>
      <w:bookmarkStart w:id="99" w:name="__Fieldmark__49_3793643522"/>
      <w:bookmarkEnd w:id="99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he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please describe; attach relevant documents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DDRESS </w:t>
      </w:r>
      <w:r>
        <w:rPr>
          <w:rFonts w:cs="Arial Narrow" w:ascii="Arial Narrow" w:hAnsi="Arial Narrow"/>
          <w:sz w:val="22"/>
          <w:szCs w:val="22"/>
        </w:rPr>
        <w:t>(street, city, and zip code, include P.O. Box, if applicable)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ME PHONE: ___________________________________________</w:t>
        <w:tab/>
        <w:t>CELL PHONE: 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EMAIL ADDRESS: 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MPLOYER: _____________________________________________</w:t>
        <w:tab/>
        <w:t>WORK PHONE: 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ATHER/LEGAL GUARDIAN’S NAME: 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LATIONSHIP TO STUDENT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0" w:name="__Fieldmark__50_3793643522"/>
      <w:bookmarkStart w:id="101" w:name="__Fieldmark__50_3793643522"/>
      <w:bookmarkEnd w:id="10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athe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2" w:name="__Fieldmark__51_3793643522"/>
      <w:bookmarkStart w:id="103" w:name="__Fieldmark__51_3793643522"/>
      <w:bookmarkEnd w:id="10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othe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4" w:name="__Fieldmark__52_3793643522"/>
      <w:bookmarkStart w:id="105" w:name="__Fieldmark__52_3793643522"/>
      <w:bookmarkEnd w:id="10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tep-paren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6" w:name="__Fieldmark__53_3793643522"/>
      <w:bookmarkStart w:id="107" w:name="__Fieldmark__53_3793643522"/>
      <w:bookmarkEnd w:id="10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Guardian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8" w:name="__Fieldmark__54_3793643522"/>
      <w:bookmarkStart w:id="109" w:name="__Fieldmark__54_3793643522"/>
      <w:bookmarkEnd w:id="109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he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please describe; attach relevant document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DDRESS </w:t>
      </w:r>
      <w:r>
        <w:rPr>
          <w:rFonts w:cs="Arial Narrow" w:ascii="Arial Narrow" w:hAnsi="Arial Narrow"/>
          <w:sz w:val="22"/>
          <w:szCs w:val="22"/>
        </w:rPr>
        <w:t>(street, city, and zip code, include P.O. Box, if applicable)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ME PHONE: ___________________________________________</w:t>
        <w:tab/>
        <w:t>CELL PHONE: 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EMAIL ADDRESS: 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MPLOYER: _____________________________________________</w:t>
        <w:tab/>
        <w:t>WORK PHONE: 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THER CHILDREN IN HOUSEHOLD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ME:  _________________________ </w:t>
        <w:tab/>
        <w:t>DATE OF BIRTH:  _____</w:t>
      </w:r>
      <w:r>
        <w:rPr>
          <w:rFonts w:cs="Arial Narrow" w:ascii="Arial Narrow" w:hAnsi="Arial Narrow"/>
          <w:sz w:val="22"/>
          <w:szCs w:val="22"/>
        </w:rPr>
        <w:t xml:space="preserve">______________   </w:t>
      </w:r>
      <w:r>
        <w:rPr>
          <w:rFonts w:cs="Arial Narrow" w:ascii="Arial Narrow" w:hAnsi="Arial Narrow"/>
          <w:b/>
          <w:sz w:val="22"/>
          <w:szCs w:val="22"/>
        </w:rPr>
        <w:t>GENDER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MALE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0" w:name="__Fieldmark__55_3793643522"/>
      <w:bookmarkStart w:id="111" w:name="__Fieldmark__55_3793643522"/>
      <w:bookmarkEnd w:id="1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FEMALE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2" w:name="__Fieldmark__56_3793643522"/>
      <w:bookmarkStart w:id="113" w:name="__Fieldmark__56_3793643522"/>
      <w:bookmarkEnd w:id="113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ME:  _________________________ </w:t>
        <w:tab/>
        <w:t>DATE OF BIRTH:  _____</w:t>
      </w:r>
      <w:r>
        <w:rPr>
          <w:rFonts w:cs="Arial Narrow" w:ascii="Arial Narrow" w:hAnsi="Arial Narrow"/>
          <w:sz w:val="22"/>
          <w:szCs w:val="22"/>
        </w:rPr>
        <w:t xml:space="preserve">______________   </w:t>
      </w:r>
      <w:r>
        <w:rPr>
          <w:rFonts w:cs="Arial Narrow" w:ascii="Arial Narrow" w:hAnsi="Arial Narrow"/>
          <w:b/>
          <w:sz w:val="22"/>
          <w:szCs w:val="22"/>
        </w:rPr>
        <w:t>GENDER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MALE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4" w:name="__Fieldmark__57_3793643522"/>
      <w:bookmarkStart w:id="115" w:name="__Fieldmark__57_3793643522"/>
      <w:bookmarkEnd w:id="11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FEMALE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6" w:name="__Fieldmark__58_3793643522"/>
      <w:bookmarkStart w:id="117" w:name="__Fieldmark__58_3793643522"/>
      <w:bookmarkEnd w:id="117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ME:  _________________________ </w:t>
        <w:tab/>
        <w:t>DATE OF BIRTH:  _____</w:t>
      </w:r>
      <w:r>
        <w:rPr>
          <w:rFonts w:cs="Arial Narrow" w:ascii="Arial Narrow" w:hAnsi="Arial Narrow"/>
          <w:sz w:val="22"/>
          <w:szCs w:val="22"/>
        </w:rPr>
        <w:t xml:space="preserve">______________   </w:t>
      </w:r>
      <w:r>
        <w:rPr>
          <w:rFonts w:cs="Arial Narrow" w:ascii="Arial Narrow" w:hAnsi="Arial Narrow"/>
          <w:b/>
          <w:sz w:val="22"/>
          <w:szCs w:val="22"/>
        </w:rPr>
        <w:t>GENDER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MALE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8" w:name="__Fieldmark__59_3793643522"/>
      <w:bookmarkStart w:id="119" w:name="__Fieldmark__59_3793643522"/>
      <w:bookmarkEnd w:id="11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FEMALE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0" w:name="__Fieldmark__60_3793643522"/>
      <w:bookmarkStart w:id="121" w:name="__Fieldmark__60_3793643522"/>
      <w:bookmarkEnd w:id="121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ME:  _________________________ </w:t>
        <w:tab/>
        <w:t>DATE OF BIRTH:  _____</w:t>
      </w:r>
      <w:r>
        <w:rPr>
          <w:rFonts w:cs="Arial Narrow" w:ascii="Arial Narrow" w:hAnsi="Arial Narrow"/>
          <w:sz w:val="22"/>
          <w:szCs w:val="22"/>
        </w:rPr>
        <w:t xml:space="preserve">______________   </w:t>
      </w:r>
      <w:r>
        <w:rPr>
          <w:rFonts w:cs="Arial Narrow" w:ascii="Arial Narrow" w:hAnsi="Arial Narrow"/>
          <w:b/>
          <w:sz w:val="22"/>
          <w:szCs w:val="22"/>
        </w:rPr>
        <w:t>GENDER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MALE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2" w:name="__Fieldmark__61_3793643522"/>
      <w:bookmarkStart w:id="123" w:name="__Fieldmark__61_3793643522"/>
      <w:bookmarkEnd w:id="12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FEMALE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4" w:name="__Fieldmark__62_3793643522"/>
      <w:bookmarkStart w:id="125" w:name="__Fieldmark__62_3793643522"/>
      <w:bookmarkEnd w:id="125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ME:  _________________________ </w:t>
        <w:tab/>
        <w:t>DATE OF BIRTH:  _____</w:t>
      </w:r>
      <w:r>
        <w:rPr>
          <w:rFonts w:cs="Arial Narrow" w:ascii="Arial Narrow" w:hAnsi="Arial Narrow"/>
          <w:sz w:val="22"/>
          <w:szCs w:val="22"/>
        </w:rPr>
        <w:t xml:space="preserve">______________   </w:t>
      </w:r>
      <w:r>
        <w:rPr>
          <w:rFonts w:cs="Arial Narrow" w:ascii="Arial Narrow" w:hAnsi="Arial Narrow"/>
          <w:b/>
          <w:sz w:val="22"/>
          <w:szCs w:val="22"/>
        </w:rPr>
        <w:t>GENDER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MALE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6" w:name="__Fieldmark__63_3793643522"/>
      <w:bookmarkStart w:id="127" w:name="__Fieldmark__63_3793643522"/>
      <w:bookmarkEnd w:id="1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FEMALE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8" w:name="__Fieldmark__64_3793643522"/>
      <w:bookmarkStart w:id="129" w:name="__Fieldmark__64_3793643522"/>
      <w:bookmarkEnd w:id="129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  <w:t>SIGNATURE OF APPLIC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24765</wp:posOffset>
                </wp:positionV>
                <wp:extent cx="7213600" cy="1268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1268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99.9pt;mso-wrap-distance-left:9.05pt;mso-wrap-distance-right:9.05pt;mso-wrap-distance-top:0pt;mso-wrap-distance-bottom:0pt;margin-top:1.9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RADE LEVEL REQUESTED (example:  5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>, 8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>, 1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>): 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</w:t>
        <w:tab/>
        <w:t>DATE: 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PLICANT’S SIGNATURE  ( PARENT, GUARDIAN, OR STUDENT, IF OVER 18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3:00Z</dcterms:created>
  <dc:creator>Janet</dc:creator>
  <dc:description/>
  <cp:keywords/>
  <dc:language>en-US</dc:language>
  <cp:lastModifiedBy>Donna Glinecki</cp:lastModifiedBy>
  <cp:lastPrinted>2013-07-30T09:28:00Z</cp:lastPrinted>
  <dcterms:modified xsi:type="dcterms:W3CDTF">2015-10-02T15:22:00Z</dcterms:modified>
  <cp:revision>6</cp:revision>
  <dc:subject/>
  <dc:title>Huron County</dc:title>
</cp:coreProperties>
</file>