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ewood Academy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5 Elmore Rd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more, AL, 360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Life Christian Academy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Box 929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lbrook, AL, 36054</w:t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ctory Baptist School 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BOX 1090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lbrook, AL, 3605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ald Mountain Christian School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 Box 241405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Montgomery, AL, 36124</w:t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ttville Christian Academy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 Old Farm Ln North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ttville, AL, 360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man Christian Academy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1 Chapman Road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lbrook, AL, 36054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Community Learning Center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ore County Public Schools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17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481330</wp:posOffset>
                  </wp:positionV>
                  <wp:extent cx="971550" cy="760730"/>
                  <wp:effectExtent l="0" t="0" r="0" b="0"/>
                  <wp:wrapTight wrapText="bothSides">
                    <wp:wrapPolygon edited="0">
                      <wp:start x="-422" y="0"/>
                      <wp:lineTo x="-422" y="21093"/>
                      <wp:lineTo x="21600" y="21093"/>
                      <wp:lineTo x="21600" y="0"/>
                      <wp:lineTo x="-422" y="0"/>
                    </wp:wrapPolygon>
                  </wp:wrapTight>
                  <wp:docPr id="7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Wetumpka, AL  36092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ullam House Christian Academy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Adullam Road</w:t>
            </w:r>
          </w:p>
          <w:p>
            <w:pPr>
              <w:pStyle w:val="Normal"/>
              <w:spacing w:lineRule="auto" w:line="240" w:before="0" w:after="0"/>
              <w:ind w:left="1440" w:right="144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Wetumpka, AL, 360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57:00Z</dcterms:created>
  <dc:creator>Windows User</dc:creator>
  <dc:description/>
  <dc:language>en-US</dc:language>
  <cp:lastModifiedBy>Windows User</cp:lastModifiedBy>
  <cp:lastPrinted>2012-07-29T12:08:00Z</cp:lastPrinted>
  <dcterms:modified xsi:type="dcterms:W3CDTF">2012-07-29T17:09:00Z</dcterms:modified>
  <cp:revision>1</cp:revision>
  <dc:subject/>
  <dc:title/>
</cp:coreProperties>
</file>