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ARCH-SORT-READ-RETEL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SEARCH: </w:t>
        <w:tab/>
        <w:t>Underline the “ou” word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EARCH: </w:t>
        <w:tab/>
        <w:t>Circle the “ow” word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ORT: </w:t>
        <w:tab/>
        <w:t>Write the “ou” words in the box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ORT: </w:t>
        <w:tab/>
        <w:t xml:space="preserve">Write the “ow” words in the box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:</w:t>
        <w:tab/>
        <w:t xml:space="preserve">Read the story 3 times to your partner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sz w:val="52"/>
          <w:szCs w:val="52"/>
        </w:rPr>
        <w:t>☺</w:t>
      </w:r>
      <w:r>
        <w:rPr>
          <w:rFonts w:cs="Comic Sans MS" w:ascii="Comic Sans MS" w:hAnsi="Comic Sans MS"/>
        </w:rPr>
        <w:t>BONUS</w:t>
      </w:r>
      <w:r>
        <w:rPr>
          <w:rFonts w:cs="Arial" w:ascii="Arial" w:hAnsi="Arial"/>
          <w:sz w:val="52"/>
          <w:szCs w:val="52"/>
        </w:rPr>
        <w:t>☺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ELL: Tell your partner 3 things that happened in the stor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d Grade Decodable Reader 18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1:00Z</dcterms:created>
  <dc:creator>wwatson</dc:creator>
  <dc:description/>
  <dc:language>en-US</dc:language>
  <cp:lastModifiedBy>wwatson</cp:lastModifiedBy>
  <cp:lastPrinted>2009-03-11T13:11:00Z</cp:lastPrinted>
  <dcterms:modified xsi:type="dcterms:W3CDTF">2009-03-11T19:11:00Z</dcterms:modified>
  <cp:revision>2</cp:revision>
  <dc:subject/>
  <dc:title>Name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380743</vt:r8>
  </property>
  <property fmtid="{D5CDD505-2E9C-101B-9397-08002B2CF9AE}" pid="3" name="_AuthorEmail">
    <vt:lpwstr>WWatson@troyschools.net</vt:lpwstr>
  </property>
  <property fmtid="{D5CDD505-2E9C-101B-9397-08002B2CF9AE}" pid="4" name="_AuthorEmailDisplayName">
    <vt:lpwstr>Watson,Wendy</vt:lpwstr>
  </property>
  <property fmtid="{D5CDD505-2E9C-101B-9397-08002B2CF9AE}" pid="5" name="_EmailSubject">
    <vt:lpwstr> Search-Sort-Read-Retell</vt:lpwstr>
  </property>
</Properties>
</file>