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ttendance She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 your attendance sheets for each pay period to your Monthly Report.  I will reconcile the number of teachers that are paid for each day with the number of students that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eacher and Aide Pay Schedu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y have an aide every day.  Rotate 3 so that none of them gets more than 5 hours a week in order to avoid time and a half for them.  Aides do not get time and a half for summer trips.</w:t>
      </w:r>
    </w:p>
    <w:p>
      <w:pPr>
        <w:pStyle w:val="Normal"/>
        <w:rPr/>
      </w:pPr>
      <w:r>
        <w:rPr/>
        <w:t>The number of teachers allowed depends on the number of students present.</w:t>
      </w:r>
    </w:p>
    <w:tbl>
      <w:tblPr>
        <w:tblW w:w="62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teachers allow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(More allowed for summer trips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(More allowed for summer trip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too many teachers present, send the extras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 math teacher doing a 45 minute session and an English teacher doing a 45 minute segment, those teachers CANNOT sit in their classrooms without students and get paid.  They can only sign in for 45 minu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s and aides MUST BE SUPERVISING STUDENTS in order to get pa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s CANNOT get paid for more than 80 hours for your summer trips.  If you have a long trip planned, balance it with a shorter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28:00Z</dcterms:created>
  <dc:creator>Windows User</dc:creator>
  <dc:description/>
  <dc:language>en-US</dc:language>
  <cp:lastModifiedBy>Windows User</cp:lastModifiedBy>
  <cp:lastPrinted>2012-07-29T17:42:00Z</cp:lastPrinted>
  <dcterms:modified xsi:type="dcterms:W3CDTF">2012-08-02T14:28:00Z</dcterms:modified>
  <cp:revision>2</cp:revision>
  <dc:subject/>
  <dc:title/>
</cp:coreProperties>
</file>