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0"/>
        </w:rPr>
        <w:t>Teacher:  June Young</w:t>
        <w:tab/>
        <w:tab/>
        <w:tab/>
        <w:t xml:space="preserve">Week of:  October 7 – October 11, 2019 </w:t>
        <w:tab/>
        <w:tab/>
        <w:t>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ADV &amp; GEN Science</w:t>
        <w:tab/>
        <w:tab/>
        <w:t xml:space="preserve">Period:  1, 2, 3, 4,  6  </w:t>
      </w:r>
      <w:r>
        <w:rPr>
          <w:rFonts w:cs="Times New Roman" w:ascii="Times New Roman" w:hAnsi="Times New Roman"/>
          <w:b/>
          <w:spacing w:val="-3"/>
          <w:sz w:val="20"/>
        </w:rPr>
        <w:fldChar w:fldCharType="begin"/>
      </w:r>
      <w:r>
        <w:rPr>
          <w:sz w:val="20"/>
          <w:spacing w:val="-3"/>
          <w:b/>
          <w:rFonts w:cs="Times New Roman" w:ascii="Times New Roman" w:hAnsi="Times New Roman"/>
        </w:rPr>
        <w:instrText xml:space="preserve"> AUTHOR </w:instrText>
      </w:r>
      <w:r>
        <w:rPr>
          <w:sz w:val="20"/>
          <w:spacing w:val="-3"/>
          <w:b/>
          <w:rFonts w:cs="Times New Roman" w:ascii="Times New Roman" w:hAnsi="Times New Roman"/>
        </w:rPr>
        <w:fldChar w:fldCharType="separate"/>
      </w:r>
      <w:r>
        <w:rPr>
          <w:sz w:val="20"/>
          <w:spacing w:val="-3"/>
          <w:b/>
          <w:rFonts w:cs="Times New Roman" w:ascii="Times New Roman" w:hAnsi="Times New Roman"/>
        </w:rPr>
      </w:r>
      <w:r>
        <w:rPr>
          <w:sz w:val="20"/>
          <w:spacing w:val="-3"/>
          <w:b/>
          <w:rFonts w:cs="Times New Roman" w:ascii="Times New Roman" w:hAnsi="Times New Roman"/>
        </w:rPr>
        <w:fldChar w:fldCharType="end"/>
      </w:r>
      <w:r>
        <w:rPr/>
        <w:tab/>
        <w:tab/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3740"/>
        <w:gridCol w:w="2430"/>
        <w:gridCol w:w="3240"/>
        <w:gridCol w:w="2340"/>
        <w:gridCol w:w="1530"/>
        <w:gridCol w:w="144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7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4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iteracy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>
          <w:trHeight w:val="1006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CO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1. Analyze patterns within the periodic table to construct models that illustrate the structure composition and characteristics of atoms and simple and complex molecul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 Plan and carry out investigations to generate evidence supporting the claim that one pure substance can be distinguished from another based on characteristic properties.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GEN BR: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Valence Electrons W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Students wil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GEN: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Complete It’s in the Puzzle activity to simulate Octet Rule; utilize periodic table to determine the number of valence electrons; watch Video on Lewis Dot Diagrams; complete Lewis Structure notes; draw Lewis Dot Diagrams for Elements 1-20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encoe Nature of Sci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. 11 Elements &amp; Chemica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s &amp; Energy Levels pp.380-3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unds, Chemical Formulas, &amp; Covalent Bonds pp.389-3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nic &amp; Metallic Bonds pp.397-4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/LTF Notes &amp; PowerPoin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ence Electrons W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’s in the Puzz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wing Lewis Dot Diagrams video – Bozeman Scien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wis Structure No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wis Structure Practice 1-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ic Table Basi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GEN: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Review Element Symbols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ll ringer; Participation; Activ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  <w:u w:val="single"/>
              </w:rPr>
              <w:t>CCSS.ELA-Literacy. RST 6-8.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  <w:u w:val="single"/>
              </w:rPr>
              <w:t>CCSS.ELA-Literacy. RST 6-8.4</w:t>
            </w:r>
          </w:p>
        </w:tc>
      </w:tr>
      <w:tr>
        <w:trPr>
          <w:trHeight w:val="1033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CO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1. Analyze patterns within the periodic table to construct models that illustrate the structure composition and characteristics of atoms and simple and complex molecul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 Plan and carry out investigations to generate evidence supporting the claim that one pure substance can be distinguished from another based on characteristic properties.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GEN BR: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Lewis Structure Revie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Students wil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GEN: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Complete Bonding Foldable; completed Chemical Bonding Workshee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Periodic Table Quiz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encoe Nature of Sci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. 11 Elements &amp; Chemica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s &amp; Energy Levels pp.380-3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unds, Chemical Formulas, &amp; Covalent Bonds pp.389-3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nic &amp; Metallic Bonds pp.397-40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/LTF Notes &amp; PowerPoint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wis Structure Review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cal Compounds Artic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ic Table Basic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nding Basics – Ioni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onic Bonding Intro video – Tyler DeWit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GEN: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Review Element Symbols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ll ringer; Participation; Activi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  <w:u w:val="single"/>
              </w:rPr>
              <w:t>CCSS.ELA-Literacy. RST 6-8.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  <w:u w:val="single"/>
              </w:rPr>
              <w:t>CCSS.ELA-Literacy. RST 6-8.4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CO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1. Analyze patterns within the periodic table to construct models that illustrate the structure composition and characteristics of atoms and simple and complex molecul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 Plan and carry out investigations to generate evidence supporting the claim that one pure substance can be distinguished from another based on characteristic properties.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GEN BR: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Chemical Bonds in Compounds (fill in char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Students wil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N: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Watch video Is it an Ion?; define cation and anion; describe characteristics of Ionic Bonding; describe the nature of the chemical bond with respect to valence electrons; determine the charge of an ion based on periodic table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encoe Nature of Sci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. 11 Elements &amp; Chemica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s &amp; Energy Levels pp.380-3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unds, Chemical Formulas, &amp; Covalent Bonds pp.389-3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nic &amp; Metallic Bonds pp.397-4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/LTF PowerPoints/No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cal Bonds in Compound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 it an Ion?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nding Foldab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mical Bonding Workshe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ler Dewitt video – Ionic Bond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onding Basics – Ionic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GEN: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Review Element Symbols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ll ringer; Particip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  <w:u w:val="single"/>
              </w:rPr>
              <w:t>CCSS.ELA-Literacy. RST 6-8.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  <w:u w:val="single"/>
              </w:rPr>
              <w:t>CCSS.ELA-Literacy. RST 6-8.4</w:t>
            </w:r>
          </w:p>
        </w:tc>
      </w:tr>
      <w:tr>
        <w:trPr>
          <w:trHeight w:val="97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CO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1. Analyze patterns within the periodic table to construct models that illustrate the structure composition and characteristics of atoms and simple and complex molecul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 Plan and carry out investigations to generate evidence supporting the claim that one pure substance can be distinguished from another based on characteristic properti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GEN BR: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Is it an I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s wil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GEN: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Utilize electron dot diagrams to show transfer of electrons; write formulas &amp; names for ionic compounds; discuss properties of ionic compounds; watch video Ionic Bonding Part 2.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vanish/>
                <w:sz w:val="20"/>
              </w:rPr>
              <w:t>GEN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encoe Nature of Sci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. 11 Elements &amp; Chemica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s &amp; Energy Levels pp.380-3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unds, Chemical Formulas, &amp; Covalent Bonds pp.389-3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nic &amp; Metallic Bonds pp.397-4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+/LTF PowerPoints/No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cher Made Element Symbols Qui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point 3.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 it an Ion? Video – Tyler DeWit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nding Basics – Ioni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onic Bonding Part 3 video – Tyler DeWit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GEN: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Review Ions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ll ringer; particip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  <w:u w:val="single"/>
              </w:rPr>
              <w:t>CCSS.ELA-Literacy. RST 6-8.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  <w:u w:val="single"/>
              </w:rPr>
              <w:t>CCSS.ELA-Literacy. RST 6-8.4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ACO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1. Analyze patterns within the periodic table to construct models that illustrate the structure composition and characteristics of atoms and simple and complex molecules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. Plan and carry out investigations to generate evidence supporting the claim that one pure substance can be distinguished from another based on characteristic propertie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GEN BR: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udents will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GEN: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Periodic Table Basics activity. (quiz grad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lencoe Nature of Scie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. 11 Elements &amp; Chemica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s &amp; Energy Levels pp.380-3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unds, Chemical Formulas, &amp; Covalent Bonds pp.389-3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nic &amp; Metallic Bonds pp.397-40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+/LTF Power Points/No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 it an Ion? She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point 3.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ewis Dot Diagrams Video – Bozeman Scien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nding Basics – Ioni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kali Metals in Water vide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nd with a Classmate La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 xml:space="preserve">GEN: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Review Ionic Bonds</w:t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ll ringer; participation; La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  <w:u w:val="single"/>
              </w:rPr>
              <w:t>CCSS.ELA-Literacy. RST 6-8.6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FF0000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FF0000"/>
                <w:spacing w:val="-2"/>
                <w:sz w:val="18"/>
                <w:szCs w:val="18"/>
                <w:u w:val="single"/>
              </w:rPr>
              <w:t>CCSS.ELA-Literacy. RST 6-8.4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Times New Roman" w:hAnsi="Roman 12pt;Times New Roman" w:eastAsia="Times New Roman" w:cs="Roman 12pt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Times New Roman" w:hAnsi="Roman 12pt;Times New Roman" w:cs="Roman 12pt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Times New Roman" w:hAnsi="Roman 12pt;Times New Roman" w:cs="Roman 12pt;Times New Roman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Times New Roman" w:hAnsi="Roman 12pt;Times New Roman" w:cs="Roman 12pt;Times New Roman"/>
      <w:sz w:val="24"/>
      <w:lang w:val="en-US"/>
    </w:rPr>
  </w:style>
  <w:style w:type="character" w:styleId="Technical2">
    <w:name w:val="Technical 2"/>
    <w:qFormat/>
    <w:rPr>
      <w:rFonts w:ascii="Roman 12pt;Times New Roman" w:hAnsi="Roman 12pt;Times New Roman" w:cs="Roman 12pt;Times New Roman"/>
      <w:sz w:val="24"/>
      <w:lang w:val="en-US"/>
    </w:rPr>
  </w:style>
  <w:style w:type="character" w:styleId="Technical3">
    <w:name w:val="Technical 3"/>
    <w:qFormat/>
    <w:rPr>
      <w:rFonts w:ascii="Roman 12pt;Times New Roman" w:hAnsi="Roman 12pt;Times New Roman" w:cs="Roman 12pt;Times New Roman"/>
      <w:sz w:val="24"/>
      <w:lang w:val="en-US"/>
    </w:rPr>
  </w:style>
  <w:style w:type="character" w:styleId="Technical1">
    <w:name w:val="Technical 1"/>
    <w:qFormat/>
    <w:rPr>
      <w:rFonts w:ascii="Roman 12pt;Times New Roman" w:hAnsi="Roman 12pt;Times New Roman" w:cs="Roman 12pt;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Times New Roman" w:hAnsi="Roman 12pt;Times New Roman" w:cs="Roman 12pt;Times New Roman"/>
      <w:sz w:val="24"/>
    </w:rPr>
  </w:style>
  <w:style w:type="character" w:styleId="FooterChar">
    <w:name w:val="Footer Char"/>
    <w:qFormat/>
    <w:rPr>
      <w:rFonts w:ascii="Roman 12pt;Times New Roman" w:hAnsi="Roman 12pt;Times New Roman" w:cs="Roman 12pt;Times New Roman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Times New Roman" w:hAnsi="Roman 12pt;Times New Roman" w:eastAsia="Times New Roman" w:cs="Roman 12pt;Times New Roman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Times New Roman" w:hAnsi="Roman 12pt;Times New Roman" w:eastAsia="Times New Roman" w:cs="Roman 12pt;Times New Roman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Times New Roman" w:hAnsi="Roman 12pt;Times New Roman" w:eastAsia="Times New Roman" w:cs="Roman 12pt;Times New Roman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Times New Roman" w:hAnsi="Roman 12pt;Times New Roman" w:eastAsia="Times New Roman" w:cs="Roman 12pt;Times New Roman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Times New Roman" w:hAnsi="Roman 12pt;Times New Roman" w:eastAsia="Times New Roman" w:cs="Roman 12pt;Times New Roman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Times New Roman" w:hAnsi="Roman 12pt;Times New Roman" w:eastAsia="Times New Roman" w:cs="Roman 12pt;Times New Roman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Times New Roman" w:hAnsi="Roman 12pt;Times New Roman" w:eastAsia="Times New Roman" w:cs="Roman 12pt;Times New Roman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Times New Roman" w:hAnsi="Roman 12pt;Times New Roman" w:eastAsia="Times New Roman" w:cs="Roman 12pt;Times New Roman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Times New Roman" w:hAnsi="Roman 12pt;Times New Roman" w:eastAsia="Times New Roman" w:cs="Roman 12pt;Times New Roman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Times New Roman" w:hAnsi="Roman 12pt;Times New Roman" w:eastAsia="Times New Roman" w:cs="Roman 12pt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Times New Roman" w:hAnsi="Roman 12pt;Times New Roman" w:eastAsia="Times New Roman" w:cs="Roman 12pt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Times New Roman" w:hAnsi="Roman 12pt;Times New Roman" w:eastAsia="Times New Roman" w:cs="Roman 12pt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Times New Roman" w:hAnsi="Roman 12pt;Times New Roman" w:eastAsia="Times New Roman" w:cs="Roman 12pt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Times New Roman" w:hAnsi="Roman 12pt;Times New Roman" w:eastAsia="Times New Roman" w:cs="Roman 12pt;Times New Roman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45:00Z</dcterms:created>
  <dc:creator>Donna Strickland</dc:creator>
  <dc:description>Double Click &amp; Insert me</dc:description>
  <cp:keywords/>
  <dc:language>en-US</dc:language>
  <cp:lastModifiedBy>June Young</cp:lastModifiedBy>
  <cp:lastPrinted>2016-09-01T15:05:00Z</cp:lastPrinted>
  <dcterms:modified xsi:type="dcterms:W3CDTF">2019-10-04T18:45:00Z</dcterms:modified>
  <cp:revision>2</cp:revision>
  <dc:subject/>
  <dc:title>Instructor:  L. Black/B. Carter/R. Glover     Subject:  8th Grade Math     Dates:  3 Jan - 6 JAN 1995  Period(s):  1, 2, 5, 6, 7     Time:  08:00</dc:title>
</cp:coreProperties>
</file>