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KEB-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L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he following factors will be considered by the building principal in making his/her decision about an accelerated program for a stud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ustained achievement level of the student as measured by norm referenced testing, grades, and teacher observ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erformance of the student in the enrichment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verall aptitude of th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ocial, emotional, and physical development of th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commendations of the student and his/her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commendations of all teachers and staff members who are affected by the student’s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bility of the student to cope with variation in his/her daily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tudent’s accelerated program will be evaluated following each marking period.  The parents, the student, and his/her teachers will be involved in the review and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</w:t>
        <w:tab/>
        <w:t>July 14, 1992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04:00Z</dcterms:created>
  <dc:creator>Lin-Wood</dc:creator>
  <dc:description/>
  <dc:language>en-US</dc:language>
  <cp:lastModifiedBy>Lin-Wood</cp:lastModifiedBy>
  <cp:lastPrinted>2001-08-15T13:12:00Z</cp:lastPrinted>
  <dcterms:modified xsi:type="dcterms:W3CDTF">2002-09-30T19:54:00Z</dcterms:modified>
  <cp:revision>5</cp:revision>
  <dc:subject/>
  <dc:title/>
</cp:coreProperties>
</file>