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havior Intervention Plann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sing the Functional Behavior Assessment Dat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ry M. Scott, Ph.D., Carl J. Liaupsin, Ed.D, C. Michael Nelson, Ed.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2151"/>
        <w:gridCol w:w="1629"/>
        <w:gridCol w:w="54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Program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Behavior Intervention Planning training module uses an interactive mult-media format that includes audio, video, and case study materials to present a present a process for developing behavioral intervention plans.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carefully create appropriate behavior plans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Population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dividual Intensive Stude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 Groupi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187298696"/>
            <w:bookmarkStart w:id="1" w:name="__Fieldmark__0_4187298696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all Group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4187298696"/>
            <w:bookmarkStart w:id="3" w:name="__Fieldmark__1_4187298696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ole Group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4187298696"/>
            <w:bookmarkStart w:id="5" w:name="__Fieldmark__2_4187298696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y Approach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f-Directed, User’s Guide, CD-ROM disk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ri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y Provided by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pport Team-Variety of Professionals</w:t>
            </w:r>
          </w:p>
        </w:tc>
      </w:tr>
      <w:tr>
        <w:trPr>
          <w:trHeight w:val="6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Bas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Find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</w:t>
            </w:r>
          </w:p>
        </w:tc>
      </w:tr>
      <w:tr>
        <w:trPr>
          <w:trHeight w:val="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 Finding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ive Finding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Direc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on County Schools Currently</w:t>
            </w:r>
          </w:p>
          <w:p>
            <w:pPr>
              <w:pStyle w:val="Normal"/>
              <w:rPr/>
            </w:pPr>
            <w:r>
              <w:rPr/>
              <w:t>Implementing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hort 1 MIBLSI School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or Publisher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ris West Educational Services</w:t>
            </w:r>
          </w:p>
          <w:p>
            <w:pPr>
              <w:pStyle w:val="Normal"/>
              <w:rPr/>
            </w:pPr>
            <w:r>
              <w:rPr/>
              <w:t>4093 Specialty Place</w:t>
            </w:r>
          </w:p>
          <w:p>
            <w:pPr>
              <w:pStyle w:val="Normal"/>
              <w:rPr/>
            </w:pPr>
            <w:r>
              <w:rPr/>
              <w:t>Longmont, CO 80504</w:t>
            </w:r>
          </w:p>
          <w:p>
            <w:pPr>
              <w:pStyle w:val="Normal"/>
              <w:rPr/>
            </w:pPr>
            <w:r>
              <w:rPr/>
              <w:t>303-651-2829</w:t>
            </w:r>
          </w:p>
          <w:p>
            <w:pPr>
              <w:pStyle w:val="Normal"/>
              <w:rPr/>
            </w:pPr>
            <w:r>
              <w:rPr/>
              <w:t>www.sopriswest.co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s Cost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5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Cost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 Cost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back from Users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Last Updated August 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54:00Z</dcterms:created>
  <dc:creator>Owner</dc:creator>
  <dc:description/>
  <cp:keywords/>
  <dc:language>en-US</dc:language>
  <cp:lastModifiedBy>patti</cp:lastModifiedBy>
  <dcterms:modified xsi:type="dcterms:W3CDTF">2008-11-21T12:54:00Z</dcterms:modified>
  <cp:revision>2</cp:revision>
  <dc:subject/>
  <dc:title>Intervention Name</dc:title>
</cp:coreProperties>
</file>