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-114300</wp:posOffset>
            </wp:positionV>
            <wp:extent cx="2073910" cy="1628140"/>
            <wp:effectExtent l="0" t="0" r="0" b="0"/>
            <wp:wrapTight wrapText="bothSides">
              <wp:wrapPolygon edited="0">
                <wp:start x="-97" y="0"/>
                <wp:lineTo x="-97" y="21472"/>
                <wp:lineTo x="21600" y="21472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810</wp:posOffset>
                </wp:positionH>
                <wp:positionV relativeFrom="paragraph">
                  <wp:posOffset>1143000</wp:posOffset>
                </wp:positionV>
                <wp:extent cx="468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90pt" to="358.65pt,90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257300</wp:posOffset>
                </wp:positionV>
                <wp:extent cx="0" cy="70866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9pt" to="-45pt,656.95pt" stroked="t" o:allowincell="f" style="position:absolute;flip:y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635</wp:posOffset>
                </wp:positionV>
                <wp:extent cx="412242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32"/>
                                <w:szCs w:val="32"/>
                              </w:rPr>
                              <w:t>Elmore County Public Schools 21CCL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>Organizational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>6 July 2012, 1-3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>Technology Conference 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108pt;mso-wrap-distance-left:9.05pt;mso-wrap-distance-right:9.05pt;mso-wrap-distance-top:0pt;mso-wrap-distance-bottom:0pt;margin-top:0pt;mso-position-vertical-relative:text;margin-left: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32"/>
                          <w:szCs w:val="32"/>
                        </w:rPr>
                        <w:t>Elmore County Public Schools 21CCL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  <w:t>Organizational Meet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  <w:t>6 July 2012, 1-3 p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  <w:t>Technology Conference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29540</wp:posOffset>
                </wp:positionV>
                <wp:extent cx="4343400" cy="6972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AGEND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>Wel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>Introd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>Contracts, Summer Forms, Receipt Books, Broch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>Bin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>Program Upd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>Annual Re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>Budgets and Fina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>Evalu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>Family Workbo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>Federal Monitoring  (Donna Goodwi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>Grants and Re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>Handboo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>Management/Operation For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>Newsletters, Publicity and Commun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>Profession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>Schedules and Time She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>Study Skills Bookl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>Summer Prog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>Surve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>Site Directors’ Inp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  <w:t>Dismiss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9pt;mso-wrap-distance-left:9.05pt;mso-wrap-distance-right:9.05pt;mso-wrap-distance-top:0pt;mso-wrap-distance-bottom:0pt;margin-top:10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28"/>
                        </w:rPr>
                        <w:t>AGEND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  <w:t>Welcom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  <w:t>Introduction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  <w:t>Contracts, Summer Forms, Receipt Books, Brochur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  <w:t>Bin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  <w:t>Program Upd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  <w:t>Annual Rep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  <w:t>Budgets and Fina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  <w:t>Evalu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  <w:t>Family Workbo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  <w:t>Federal Monitoring  (Donna Goodwi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  <w:t>Grants and Re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  <w:t>Handboo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  <w:t>Management/Operation For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  <w:t>Newsletters, Publicity and Commun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  <w:t>Profession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  <w:t>Schedules and Time She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  <w:t>Study Skills Bookl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  <w:t>Summer Progr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  <w:t>Survey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  <w:t>Site Directors’ Inpu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  <w:t>Dismiss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3:00:00Z</dcterms:created>
  <dc:creator>carol.kelly</dc:creator>
  <dc:description/>
  <dc:language>en-US</dc:language>
  <cp:lastModifiedBy>Windows User</cp:lastModifiedBy>
  <cp:lastPrinted>2012-03-06T22:52:00Z</cp:lastPrinted>
  <dcterms:modified xsi:type="dcterms:W3CDTF">2012-07-31T23:00:00Z</dcterms:modified>
  <cp:revision>2</cp:revision>
  <dc:subject/>
  <dc:title>Bulletin Boards</dc:title>
</cp:coreProperties>
</file>