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Chester Hawkins</w:t>
        <w:tab/>
        <w:tab/>
        <w:tab/>
        <w:t>Week of: 19-23 Aug</w:t>
        <w:tab/>
        <w:t xml:space="preserve"> </w:t>
        <w:tab/>
        <w:tab/>
        <w:t xml:space="preserve">Subject:  </w:t>
        <w:tab/>
        <w:t>Computer Elective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,2,4,5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ge">
                  <wp:posOffset>551180</wp:posOffset>
                </wp:positionV>
                <wp:extent cx="9048750" cy="714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714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80"/>
                              <w:gridCol w:w="3030"/>
                              <w:gridCol w:w="2340"/>
                              <w:gridCol w:w="2520"/>
                              <w:gridCol w:w="1800"/>
                              <w:gridCol w:w="18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Cs w:val="24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Literacy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STAND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different types of RAM found in personal compu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historical significance of generational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mpare and contrast differing RAM typ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and discussion of Primary Stor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rimary Storage Assignment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different types of RAM found in personal compu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historical significance of generational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mpare and contrast differing RAM typ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and discussion of Primary Stor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rimary Storage Assignment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different types of Secondary Storage found in personal compu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historical significance of generational improve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and discussion of componen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omputer Storage ID Quiz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different types of Secondary Storage found in personal compu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historical significance of generational improvem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werPoint and discussion of componen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ind w:left="-30" w:hanging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Computer Storage ID Quiz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eastAsia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dentify the different types of Input Devices found in personal compu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nderstand the historical significance of generational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PowerPoint and discussion of Input Devic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eveloped PowerPoint present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7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  <w:t>I/O Devices Presentation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rPr>
                                      <w:rFonts w:ascii="Arial" w:hAnsi="Arial" w:cs="Arial"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562.8pt;mso-wrap-distance-left:0pt;mso-wrap-distance-right:9pt;mso-wrap-distance-top:0pt;mso-wrap-distance-bottom:0pt;margin-top:43.4pt;mso-position-vertical-relative:page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80"/>
                        <w:gridCol w:w="3030"/>
                        <w:gridCol w:w="2340"/>
                        <w:gridCol w:w="2520"/>
                        <w:gridCol w:w="1800"/>
                        <w:gridCol w:w="1890"/>
                        <w:gridCol w:w="219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Cs w:val="24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Literacy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STANDARDS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different types of RAM found in personal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historical significance of generational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are and contrast differing RAM typ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and discussion of Primary Storag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rimary Storage Assignment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different types of RAM found in personal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historical significance of generational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are and contrast differing RAM typ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and discussion of Primary Storag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rimary Storage Assignment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different types of Secondary Storage found in personal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historical significance of generational improve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and discussion of componen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omputer Storage ID Quiz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different types of Secondary Storage found in personal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historical significance of generational improvem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werPoint and discussion of componen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ind w:left="-30" w:hanging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Computer Storage ID Quiz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eastAsia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dentify the different types of Input Devices found in personal compu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derstand the historical significance of generational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owerPoint and discussion of Input Devic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veloped PowerPoint present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7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I/O Devices Presentation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9:00Z</dcterms:created>
  <dc:creator>Chester Hawkins</dc:creator>
  <dc:description>Double Click &amp; Insert me</dc:description>
  <cp:keywords/>
  <dc:language>en-US</dc:language>
  <cp:lastModifiedBy>Chester Hawkins</cp:lastModifiedBy>
  <cp:lastPrinted>2014-08-13T13:42:00Z</cp:lastPrinted>
  <dcterms:modified xsi:type="dcterms:W3CDTF">2019-08-07T10:39:00Z</dcterms:modified>
  <cp:revision>2</cp:revision>
  <dc:subject/>
  <dc:title>Computer Elective Lesson Plan</dc:title>
</cp:coreProperties>
</file>