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to Use Private Vehicle to Transport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Carroll Speci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quest permission to transport students as needed for field trips, ballgames, and in cases of emergency.</w:t>
      </w:r>
      <w:r>
        <w:rPr>
          <w:b/>
        </w:rPr>
        <w:t xml:space="preserve"> The director of schools or his designee will be contacted orally or in writing with the names of the students being transported before the actual transportation occurs</w:t>
      </w:r>
      <w:r>
        <w:rPr/>
        <w:t>. I have attached a copy of my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Teacher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ance Expires on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Approved and Permission Gran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Director of Schools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1:00Z</dcterms:created>
  <dc:creator>Betty Wallace</dc:creator>
  <dc:description/>
  <cp:keywords/>
  <dc:language>en-US</dc:language>
  <cp:lastModifiedBy>Betty Wallace</cp:lastModifiedBy>
  <cp:lastPrinted>2006-03-13T16:25:00Z</cp:lastPrinted>
  <dcterms:modified xsi:type="dcterms:W3CDTF">2006-04-10T18:11:00Z</dcterms:modified>
  <cp:revision>4</cp:revision>
  <dc:subject/>
  <dc:title>Request to Use Private Vehicle to Transport Students</dc:title>
</cp:coreProperties>
</file>