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lloway Library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Library Committee advises on handling issues that are listed in the MCPSS Library Media Handbook and on ideas for Holloway’s Library collection requests and challenged material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mittee Members 2015-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. Metra Turner—Prin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Ronald Hor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. Telia John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. Debra M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. Rachel Bradf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Jahmarkus Ra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. Rogerica Washing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. Trissaunti Lam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. Medina Tre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s. Nancy Gard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44:00Z</dcterms:created>
  <dc:creator>Owner</dc:creator>
  <dc:description/>
  <cp:keywords/>
  <dc:language>en-US</dc:language>
  <cp:lastModifiedBy>Owner</cp:lastModifiedBy>
  <dcterms:modified xsi:type="dcterms:W3CDTF">2015-09-06T19:56:00Z</dcterms:modified>
  <cp:revision>2</cp:revision>
  <dc:subject/>
  <dc:title>Holloway Library Committee</dc:title>
</cp:coreProperties>
</file>