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Christopher E. Jackson</w:t>
        <w:tab/>
        <w:tab/>
        <w:tab/>
        <w:t>Week of: October 12-16, 2020</w:t>
        <w:tab/>
        <w:t>Subject: 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,3,4,5 and 6</w:t>
        <w:tab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870"/>
        <w:gridCol w:w="3960"/>
        <w:gridCol w:w="2340"/>
        <w:gridCol w:w="1710"/>
        <w:gridCol w:w="1530"/>
        <w:gridCol w:w="1440"/>
      </w:tblGrid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teracy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>
          <w:trHeight w:val="2086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G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summarize the factors that affect climat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identify types of climates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-Up Center: Journa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T: Severe Weathe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ogy Lesson 32: Factors Affecting Climat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ogy Lesson 33: Types of Clim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 Hand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urse Syllabu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2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2401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C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summarize the factors that affect climat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identify types of climates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  <w:sz w:val="20"/>
              </w:rPr>
              <w:t>Start-Up Center: Journa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T: Severe Weathe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ogy Lesson 32: Factors Affecting Climat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ogy Lesson 33: Types of Clim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 Hand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urse Syllabu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3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1789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G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discover different vegetation regions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-Up Center: Political Carto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ogy Lesson 34: Vegeta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ogy Lesson 35: Assess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tudents will take a short test on clim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 Hand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urse Syllabu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4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1969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H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CAR</w:t>
              <w:b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discover different vegetation regions.</w:t>
            </w:r>
          </w:p>
          <w:p>
            <w:pPr>
              <w:pStyle w:val="NormalWeb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  <w:sz w:val="20"/>
              </w:rPr>
              <w:t>Start-Up Center: Political Carto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ogy Lesson 34: Vegeta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ogy Lesson 35: Assess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tudents will take a short test on clim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 Hand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urse Syllabu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5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187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G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explore cultur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analyze cultures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-Up Center: Plexer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Vocabulary Test #1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Schoology Lesson 36: What is Culture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choology Lesson 37:  Change and Exchange of Cult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 Hand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urse Syllabu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cho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6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H/6-8/4/" TargetMode="External"/><Relationship Id="rId3" Type="http://schemas.openxmlformats.org/officeDocument/2006/relationships/hyperlink" Target="http://www.corestandards.org/ELA-Literacy/RH/6-8/4/" TargetMode="External"/><Relationship Id="rId4" Type="http://schemas.openxmlformats.org/officeDocument/2006/relationships/hyperlink" Target="http://www.corestandards.org/ELA-Literacy/RH/6-8/4/" TargetMode="External"/><Relationship Id="rId5" Type="http://schemas.openxmlformats.org/officeDocument/2006/relationships/hyperlink" Target="http://www.corestandards.org/ELA-Literacy/RH/6-8/4/" TargetMode="External"/><Relationship Id="rId6" Type="http://schemas.openxmlformats.org/officeDocument/2006/relationships/hyperlink" Target="http://www.corestandards.org/ELA-Literacy/RH/6-8/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9:00Z</dcterms:created>
  <dc:creator>Donna Strickland</dc:creator>
  <dc:description>Double Click &amp; Insert me</dc:description>
  <cp:keywords/>
  <dc:language>en-US</dc:language>
  <cp:lastModifiedBy>Chris Jackson</cp:lastModifiedBy>
  <cp:lastPrinted>2014-01-21T08:09:00Z</cp:lastPrinted>
  <dcterms:modified xsi:type="dcterms:W3CDTF">2020-10-12T13:29:00Z</dcterms:modified>
  <cp:revision>2</cp:revision>
  <dc:subject/>
  <dc:title>Instructor:  L. Black/B. Carter/R. Glover     Subject:  8th Grade Math     Dates:  3 Jan - 6 JAN 1995  Period(s):  1, 2, 5, 6, 7     Time:  0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