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85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lmore County 21st Century Community Learning Center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bCs/>
                <w:sz w:val="40"/>
              </w:rPr>
              <w:t>SITE EVALUATION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rect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valuator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450"/>
        <w:gridCol w:w="4590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sessment of activity upon arrival: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lcoming environment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ily attendance tak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ulletin board up-to-dat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ctivities structured and skill focus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rochure rack filled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mooth transition between activi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ean facility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ff acti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nacks healthy &amp; meet requirement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udents supervis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Day’s schedule/plan posted or availabl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udents engag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ekly calendar availabl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hool absence list availab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gram plans being followed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mediation offered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ergency info posted in are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cademics offered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fe facility and campu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richment activities offer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/pager on site and charged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creation/ physical activity offer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son plans detailed and availabl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udent behavior appropri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uition records availabl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udents signed out properly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umber of participants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umber of adults:</w:t>
              <w:br/>
              <w:t>(  )SD   (     )Teachers  (     )Aides   (     )Vols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omments (continue on back)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ignature:_____________________________    Date: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35:00Z</dcterms:created>
  <dc:creator>Maxine Murray</dc:creator>
  <dc:description/>
  <dc:language>en-US</dc:language>
  <cp:lastModifiedBy>Windows User</cp:lastModifiedBy>
  <cp:lastPrinted>2006-11-24T12:54:00Z</cp:lastPrinted>
  <dcterms:modified xsi:type="dcterms:W3CDTF">2012-07-30T21:35:00Z</dcterms:modified>
  <cp:revision>2</cp:revision>
  <dc:subject/>
  <dc:title>21st CCLC</dc:title>
</cp:coreProperties>
</file>