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The Teacher’s Encyclopedia of Behavior Management: 100 Problems/500 Plans</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By: Safe and Civil Schools (Dr. Randy Sprick &amp; Lisa Howard), Northwest Publishing</w:t>
      </w:r>
    </w:p>
    <w:p>
      <w:pPr>
        <w:pStyle w:val="Normal"/>
        <w:rPr>
          <w:sz w:val="28"/>
          <w:szCs w:val="28"/>
        </w:rPr>
      </w:pPr>
      <w:r>
        <w:rPr>
          <w:sz w:val="28"/>
          <w:szCs w:val="28"/>
        </w:rPr>
      </w:r>
    </w:p>
    <w:tbl>
      <w:tblPr>
        <w:tblW w:w="9288" w:type="dxa"/>
        <w:jc w:val="center"/>
        <w:tblInd w:w="0" w:type="dxa"/>
        <w:tblLayout w:type="fixed"/>
        <w:tblCellMar>
          <w:top w:w="0" w:type="dxa"/>
          <w:left w:w="115" w:type="dxa"/>
          <w:bottom w:w="0" w:type="dxa"/>
          <w:right w:w="115" w:type="dxa"/>
        </w:tblCellMar>
      </w:tblPr>
      <w:tblGrid>
        <w:gridCol w:w="2808"/>
        <w:gridCol w:w="2151"/>
        <w:gridCol w:w="1629"/>
        <w:gridCol w:w="54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 873 page manual that lists 100 common challenging behaviors with 3-7 intervention plans for each.  </w:t>
            </w:r>
            <w:r>
              <w:rPr>
                <w:rStyle w:val="Celltext1"/>
                <w:color w:val="000000"/>
                <w:sz w:val="24"/>
                <w:szCs w:val="24"/>
              </w:rPr>
              <w:t>A set of the 50 full-page reproducible blackline masters is also available to support the Teacher’s Encyclopedia which includes all of the charts, self-evaluation forms, goal-setting forms and other tools.  Both are</w:t>
            </w:r>
            <w:r>
              <w:rPr/>
              <w:t xml:space="preserve"> for grades K-1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oal</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t>Provide intervention plans for common inappropriate behaviors that can be implemented or modified as nee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arget Population</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ny teacher, counselor, or staff member needing intervention ideas for a student or classroom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struction Grouping</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ividual  </w:t>
            </w: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871575854"/>
            <w:bookmarkStart w:id="1" w:name="__Fieldmark__0_871575854"/>
            <w:bookmarkEnd w:id="1"/>
            <w:r/>
            <w:r>
              <w:rPr>
                <w:sz w:val="20"/>
                <w:szCs w:val="20"/>
              </w:rPr>
              <w:fldChar w:fldCharType="end"/>
            </w: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mall Group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871575854"/>
            <w:bookmarkStart w:id="3" w:name="__Fieldmark__1_871575854"/>
            <w:bookmarkEnd w:id="3"/>
            <w:r/>
            <w:r>
              <w:rPr>
                <w:sz w:val="20"/>
                <w:szCs w:val="20"/>
              </w:rPr>
              <w:fldChar w:fldCharType="end"/>
            </w: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ole Group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871575854"/>
            <w:bookmarkStart w:id="5" w:name="__Fieldmark__2_871575854"/>
            <w:bookmarkEnd w:id="5"/>
            <w:r/>
            <w:r>
              <w:rPr>
                <w:sz w:val="20"/>
                <w:szCs w:val="20"/>
              </w:rPr>
              <w:fldChar w:fldCharType="end"/>
            </w: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elivery Approach</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t>Individual staff members or an intervention team can use this reference as nee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t>2-3 years minimum to develop the behavior model and then yearly to maintain and make changes as nee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elivery Provided by</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ndividuals </w:t>
            </w:r>
          </w:p>
        </w:tc>
      </w:tr>
      <w:tr>
        <w:trPr>
          <w:trHeight w:val="69"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earch Base</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earch Find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ference</w:t>
            </w:r>
          </w:p>
        </w:tc>
      </w:tr>
      <w:tr>
        <w:trPr>
          <w:trHeight w:val="6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ve Finding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tive Finding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No current research studies have been specifically done on this program.  However, it follows the research base of effective strategies to use when working with challenging behavi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Options: Self-directed, solicit support from an HISD consultant, or hire a Safe and Civil Schools consulta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Huron County </w:t>
            </w:r>
          </w:p>
          <w:p>
            <w:pPr>
              <w:pStyle w:val="Normal"/>
              <w:rPr/>
            </w:pPr>
            <w:r>
              <w:rPr/>
              <w:t>Schools Currently</w:t>
            </w:r>
          </w:p>
          <w:p>
            <w:pPr>
              <w:pStyle w:val="Normal"/>
              <w:rPr/>
            </w:pPr>
            <w:r>
              <w:rPr/>
              <w:t>Implementing</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t>As of 2008, there are a few counselors, teachers, and HISD consultants who have used this reference during intervention and IEP meetings to support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ntact or Publisher</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t>safeandcivilschools.com</w:t>
            </w:r>
          </w:p>
          <w:p>
            <w:pPr>
              <w:pStyle w:val="Normal"/>
              <w:rPr/>
            </w:pPr>
            <w:r>
              <w:rPr/>
              <w:t xml:space="preserve">Pacific Northwest Publishing (866) 542-149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terials Cost</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elltext1"/>
                <w:color w:val="000000"/>
                <w:sz w:val="24"/>
                <w:szCs w:val="24"/>
              </w:rPr>
              <w:t>$45 for manual, $15 for too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ining Cost</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t>Free if school behavior team uses materials without a trainer.  Or, varied amount of fees if school contracts a trainer from Safe &amp; Civil Schoo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mplementation Cost</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t>$60 (manual and tools) for school to allow staff to borrow as nee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edback from User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t>The manual is organized very well so that a staff member can open it up to whatever problem behavior is of interest.  The intervention plans are easy to implement and flexible enough to adjust to meet individual’s needs.  Some of the plans are very generic, yet they give staff a nice starting point for intervening.  It is a relatively inexpensive resource that offers good ideas.  It would be a good resource for schools to have, especially those with an intervention team.</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Information Last Updated: August 2008</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elltext1">
    <w:name w:val="celltext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37:00Z</dcterms:created>
  <dc:creator>Owner</dc:creator>
  <dc:description/>
  <cp:keywords/>
  <dc:language>en-US</dc:language>
  <cp:lastModifiedBy>rikkii</cp:lastModifiedBy>
  <cp:lastPrinted>2008-08-13T15:07:00Z</cp:lastPrinted>
  <dcterms:modified xsi:type="dcterms:W3CDTF">2008-08-14T19:51:00Z</dcterms:modified>
  <cp:revision>5</cp:revision>
  <dc:subject/>
  <dc:title>Intervention Name</dc:title>
</cp:coreProperties>
</file>