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November 3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December 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</w:t>
        <w:tab/>
        <w:tab/>
        <w:t xml:space="preserve">Subject:  Advanced Civics </w:t>
        <w:tab/>
        <w:tab/>
        <w:tab/>
        <w:t>Period: 2 &amp; 4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civil liberties guaranteed by the first amendment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pter 3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mendment Graphic Organ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ticipation Gui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egin bill of rights foldable and graphic organizer (Ch. 4, Sec. 2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4, Section 1 &amp; 2 Check-up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, Section 1 &amp; 2 Quiz (Friday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plete Chapter 4, Section 1 &amp; 2 Check-up (due Fri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3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ACOS 10.) Describe individual and civic responsibilities of citizens of the United Stat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CCRS Writing Standard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each amendment that protects the rights of the accused (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5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6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other amendments in the bill of rights (2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1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Finish bill of rights foldable and graphic organizer (Ch. 4, sec. 2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ticipation Guide Refle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4, Section 1 &amp; 2 Check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o I have a right game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, Section 1 &amp; 2 Quiz (Friday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plete Chapter 4, Section 1 &amp; 2 Check-up (due Fri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ticipation Gu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ACOS 6. Explain the importance</w:t>
            </w:r>
            <w:r>
              <w:rPr>
                <w:rFonts w:cs="Arial" w:ascii="Arial" w:hAnsi="Arial"/>
                <w:color w:val="000000"/>
                <w:sz w:val="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 xml:space="preserve">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ACOS 13. Identify contemporary American issues since 2001, including the establishment of Homeland Security, the enactment of the Patriot Act of 2001, and the impact of media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Writin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br/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civil war amendments and amendments to the constitution involving voting righ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pacing w:val="-2"/>
                <w:sz w:val="2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pacing w:val="-2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4, Section 1 &amp; 2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 xml:space="preserve">Chapter 4, Section 1 &amp; 2 Quiz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ther Amendments Graphic Organizer/11-27 Jot Ch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apter 4, Section 3 Check-u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o I have a right game? (if time permits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e a wonderful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, 1&amp; 2 Check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, 1&amp;2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ACOS 6. Explain the importance</w:t>
            </w:r>
            <w:r>
              <w:rPr>
                <w:rFonts w:cs="Arial" w:ascii="Arial" w:hAnsi="Arial"/>
                <w:color w:val="000000"/>
                <w:sz w:val="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 xml:space="preserve">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ACOS 13. Identify contemporary American issues since 2001, including the establishment of Homeland Security, the enactment of the Patriot Act of 2001, and the impact of media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Writin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br/>
              <w:t>CCRS Reading 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15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0-11-17T19:15:00Z</dcterms:modified>
  <cp:revision>2</cp:revision>
  <dc:subject/>
  <dc:title>Instructor:  L. Black/B. Carter/R. Glover     Subject:  8th Grade Math     Dates:  3 Jan - 6 JAN 1995  Period(s):  1, 2, 5, 6, 7     Time:  08:00</dc:title>
</cp:coreProperties>
</file>