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LE COUNTY SCHOOLS</w:t>
      </w:r>
    </w:p>
    <w:p>
      <w:pPr>
        <w:pStyle w:val="Normal"/>
        <w:jc w:val="center"/>
        <w:rPr/>
      </w:pPr>
      <w:r>
        <w:rPr/>
        <w:t>HOME LANGUAGE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’s Name__________________________________________</w:t>
        <w:tab/>
        <w:t>Grad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FILLED IN BY PARENT OR GUARDIA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anguage did your child learn to speak first?</w:t>
        <w:tab/>
        <w:tab/>
        <w:t>English_____</w:t>
        <w:tab/>
        <w:t>Spanish_____</w:t>
        <w:tab/>
        <w:t>Oth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anguage is spoken in your home most of the time?</w:t>
        <w:tab/>
        <w:t>English_____</w:t>
        <w:tab/>
        <w:t>Spanish_____</w:t>
        <w:tab/>
        <w:t>Oth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anguage does your child speak outside of the home?</w:t>
        <w:tab/>
        <w:t>English_____</w:t>
        <w:tab/>
        <w:t>Spanish_____</w:t>
        <w:tab/>
        <w:t>Oth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language do you read?</w:t>
        <w:tab/>
        <w:tab/>
        <w:tab/>
        <w:tab/>
        <w:t>English_____</w:t>
        <w:tab/>
        <w:t>Spanish_____</w:t>
        <w:tab/>
        <w:t>Oth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language does your child read?</w:t>
        <w:tab/>
        <w:tab/>
        <w:tab/>
        <w:t>English_____</w:t>
        <w:tab/>
        <w:t>Spanish_____</w:t>
        <w:tab/>
        <w:t>Oth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  <w:t>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arent/Guardian Signature                                                              Date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SCUELAS DEL CONDADO DE DALE</w:t>
      </w:r>
    </w:p>
    <w:p>
      <w:pPr>
        <w:pStyle w:val="Normal"/>
        <w:jc w:val="center"/>
        <w:rPr/>
      </w:pPr>
      <w:r>
        <w:rPr/>
        <w:t>CUESTIONARIO DEL IDIOMA HOGAREÑ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Niño/Niña____________________________________</w:t>
        <w:tab/>
        <w:t>Grado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BE COMPLETARSE POR EL PADRE O EL GUARDIA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ál fue el primer idioma que aprendió a hablar su hijo(a)?</w:t>
        <w:tab/>
        <w:t>Inglés_____</w:t>
        <w:tab/>
        <w:t>Español_____</w:t>
        <w:tab/>
        <w:t>Otr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ál es el idioma que más se habla en su hogar?</w:t>
        <w:tab/>
        <w:tab/>
        <w:t>Inglés_____</w:t>
        <w:tab/>
        <w:t>Español_____</w:t>
        <w:tab/>
        <w:t>Otr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ál es el idioma que más se habla fuera de hogar?</w:t>
        <w:tab/>
        <w:t>Inglés_____</w:t>
        <w:tab/>
        <w:t>Español_____</w:t>
        <w:tab/>
        <w:t>Otr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idiomas puede usted leer?</w:t>
        <w:tab/>
        <w:tab/>
        <w:tab/>
        <w:tab/>
        <w:t>Inglés_____</w:t>
        <w:tab/>
        <w:t>Español_____</w:t>
        <w:tab/>
        <w:t>Otr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idiomas puede leer su hijo(a)?</w:t>
        <w:tab/>
        <w:tab/>
        <w:tab/>
        <w:tab/>
        <w:t>Inglés_____</w:t>
        <w:tab/>
        <w:t>Español_____</w:t>
        <w:tab/>
        <w:t>Otr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tab/>
        <w:t>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irma del Padre o Guardian                                    </w:t>
        <w:tab/>
        <w:t xml:space="preserve">                   Fecha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3:00Z</dcterms:created>
  <dc:creator>none</dc:creator>
  <dc:description/>
  <cp:keywords/>
  <dc:language>en-US</dc:language>
  <cp:lastModifiedBy>Windows User</cp:lastModifiedBy>
  <cp:lastPrinted>2006-07-18T15:36:00Z</cp:lastPrinted>
  <dcterms:modified xsi:type="dcterms:W3CDTF">2019-01-31T16:23:00Z</dcterms:modified>
  <cp:revision>2</cp:revision>
  <dc:subject/>
  <dc:title>DALE COUNTY SCHOOLS</dc:title>
</cp:coreProperties>
</file>