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the Nurse-</w:t>
      </w:r>
    </w:p>
    <w:p>
      <w:pPr>
        <w:pStyle w:val="Normal"/>
        <w:rPr/>
      </w:pPr>
      <w:r>
        <w:rPr/>
        <w:t xml:space="preserve"> </w:t>
      </w:r>
      <w:r>
        <w:rPr/>
        <w:t>Hand Washing stops disease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. Use soap and running water.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. Rub your hands vigorously.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. Wash all surfaces: backs of hands, wrists, between fingers, under fingernails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4. Rinse well.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5. Dry hands with a paper towel.</w:t>
      </w:r>
    </w:p>
    <w:p>
      <w:pPr>
        <w:pStyle w:val="NormalWeb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6. Turn off the water using a paper towel instead of bare hands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0:01:00Z</dcterms:created>
  <dc:creator>ktravis</dc:creator>
  <dc:description/>
  <dc:language>en-US</dc:language>
  <cp:lastModifiedBy>ktravis</cp:lastModifiedBy>
  <dcterms:modified xsi:type="dcterms:W3CDTF">2007-04-27T20:09:00Z</dcterms:modified>
  <cp:revision>1</cp:revision>
  <dc:subject/>
  <dc:title>From the Nurse-</dc:title>
</cp:coreProperties>
</file>