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Jan 11 -15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Begin prep for exa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Big 3 assign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Read something Monda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Core, 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80808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808080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Begin prep for exa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Big 3 assign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Read something assign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Core, 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Prep for mid ter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5 facts, 5 defini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Core, 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Prep for mid ter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5 facts, 5 defini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Core, 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Exam pre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80808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Motivational vide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pacing w:val="-2"/>
                <w:sz w:val="20"/>
              </w:rPr>
              <w:t>Note taking strateg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mon Core, ACOS 2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0:00Z</dcterms:created>
  <dc:creator>Terrence Washington</dc:creator>
  <dc:description/>
  <cp:keywords/>
  <dc:language>en-US</dc:language>
  <cp:lastModifiedBy>Terrence Washington</cp:lastModifiedBy>
  <cp:lastPrinted>2020-12-14T07:36:00Z</cp:lastPrinted>
  <dcterms:modified xsi:type="dcterms:W3CDTF">2021-01-11T14:30:00Z</dcterms:modified>
  <cp:revision>2</cp:revision>
  <dc:subject/>
  <dc:title>Teacher:  Terrence Washington</dc:title>
</cp:coreProperties>
</file>