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Bonaire Elementary School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School Council Meeting Agenda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Bonaire Elementary School Council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ptember 17, 20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Call to Order                                                      </w:t>
        <w:tab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Welco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3. Approval of Agenda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 School Council Members-Introductions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5. Review Mission Statement “Building an Education for all students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Welcome to our House-Positive Behavior Initiati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Report of Principal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Great start to the school year!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Open House-great success!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4 new teachers, 2 new paraprofessionals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chool Improvement Plan  (SMOSS)-currently being update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ocused on PLC processes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eing data driven 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</w:rPr>
        <w:t xml:space="preserve">Interventions, enrichments-growing students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All Means All”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ssessment Institute-solution tree (July 2019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structional Evening-this coming Thursday. Student-led conferences 5:30-6:30pm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Boosterthon last year-purchased 2 laptop carts and updated furniture in the media center. Hoping to set a goal for the funds again this year to continue to purchase more technology in the building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New Business/dat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hursday, September 19: PTO general meeting (5pm); Student Led Conferences 5:30-6:30pm-drop i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other Son Dances (September 20-21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Core Essentials September 25  (4x/ year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Fitness Day –October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House Celebration –October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all Break October 7-11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 Items for the next agenda. Next meeting date: November 12 @ 7:30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0. Adjournment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Bonaire Elementary </w:t>
      </w:r>
      <w:r>
        <w:rPr>
          <w:rFonts w:cs="Georgia" w:ascii="Georgia" w:hAnsi="Georgia"/>
          <w:i/>
          <w:sz w:val="18"/>
        </w:rPr>
        <w:t>School Council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 xml:space="preserve">101 Elm Street 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Bonaire, Georgia 31005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478-929-7826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hyperlink r:id="rId2">
        <w:r>
          <w:rPr>
            <w:rStyle w:val="InternetLink"/>
            <w:rFonts w:cs="Georgia" w:ascii="Georgia" w:hAnsi="Georgia"/>
            <w:sz w:val="20"/>
          </w:rPr>
          <w:t>www.hcbe.net</w:t>
        </w:r>
      </w:hyperlink>
    </w:p>
    <w:p>
      <w:pPr>
        <w:pStyle w:val="Normal"/>
        <w:jc w:val="center"/>
        <w:rPr/>
      </w:pPr>
      <w:r>
        <w:rPr>
          <w:rFonts w:cs="Georgia" w:ascii="Georgia" w:hAnsi="Georgia"/>
          <w:i/>
          <w:sz w:val="16"/>
          <w:szCs w:val="20"/>
        </w:rPr>
        <w:t>Dr. Catherine Gardner, Principal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.hcb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6:00Z</dcterms:created>
  <dc:creator>ssmoore</dc:creator>
  <dc:description/>
  <cp:keywords/>
  <dc:language>en-US</dc:language>
  <cp:lastModifiedBy>Catherine Gardner</cp:lastModifiedBy>
  <cp:lastPrinted>2018-09-10T10:15:00Z</cp:lastPrinted>
  <dcterms:modified xsi:type="dcterms:W3CDTF">2019-09-18T13:36:00Z</dcterms:modified>
  <cp:revision>2</cp:revision>
  <dc:subject/>
  <dc:title>Sample Agenda for School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72962B0A94C341BAE69CF47422316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elf_Registration_Enabled0">
    <vt:lpwstr/>
  </property>
  <property fmtid="{D5CDD505-2E9C-101B-9397-08002B2CF9AE}" pid="15" name="Student_Groups">
    <vt:lpwstr/>
  </property>
  <property fmtid="{D5CDD505-2E9C-101B-9397-08002B2CF9AE}" pid="16" name="Students">
    <vt:lpwstr/>
  </property>
  <property fmtid="{D5CDD505-2E9C-101B-9397-08002B2CF9AE}" pid="17" name="Teachers">
    <vt:lpwstr/>
  </property>
  <property fmtid="{D5CDD505-2E9C-101B-9397-08002B2CF9AE}" pid="18" name="TeamsChannelId">
    <vt:lpwstr/>
  </property>
  <property fmtid="{D5CDD505-2E9C-101B-9397-08002B2CF9AE}" pid="19" name="Templates">
    <vt:lpwstr/>
  </property>
  <property fmtid="{D5CDD505-2E9C-101B-9397-08002B2CF9AE}" pid="20" name="_ip_UnifiedCompliancePolicyProperties">
    <vt:lpwstr/>
  </property>
  <property fmtid="{D5CDD505-2E9C-101B-9397-08002B2CF9AE}" pid="21" name="_ip_UnifiedCompliancePolicyUIAction">
    <vt:lpwstr/>
  </property>
</Properties>
</file>