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Verdana"/>
          <w:b/>
          <w:bCs/>
          <w:color w:val="203F0B"/>
          <w:sz w:val="24"/>
          <w:szCs w:val="24"/>
        </w:rPr>
        <w:t>FY13 PROJECT CHECKLIST</w:t>
      </w:r>
    </w:p>
    <w:p>
      <w:pPr>
        <w:pStyle w:val="Normal"/>
        <w:autoSpaceDE w:val="false"/>
        <w:spacing w:lineRule="auto" w:line="240" w:before="0" w:after="0"/>
        <w:rPr>
          <w:rFonts w:cs="Verdana"/>
          <w:b/>
          <w:b/>
          <w:bCs/>
          <w:color w:val="203F0B"/>
          <w:sz w:val="24"/>
          <w:szCs w:val="24"/>
        </w:rPr>
      </w:pPr>
      <w:r>
        <w:rPr>
          <w:rFonts w:cs="Verdana"/>
          <w:b/>
          <w:bCs/>
          <w:color w:val="203F0B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/>
          <w:b/>
          <w:bCs/>
          <w:color w:val="000000"/>
          <w:sz w:val="24"/>
          <w:szCs w:val="24"/>
        </w:rPr>
        <w:t>Each item must be completed during the FY13 grant year in a timely manner.</w:t>
      </w:r>
    </w:p>
    <w:p>
      <w:pPr>
        <w:pStyle w:val="Normal"/>
        <w:autoSpaceDE w:val="false"/>
        <w:spacing w:lineRule="auto" w:line="240" w:before="0" w:after="0"/>
        <w:rPr>
          <w:rFonts w:cs="Verdana"/>
          <w:b/>
          <w:b/>
          <w:bCs/>
          <w:color w:val="000000"/>
          <w:sz w:val="24"/>
          <w:szCs w:val="24"/>
        </w:rPr>
      </w:pPr>
      <w:r>
        <w:rPr>
          <w:rFonts w:cs="Verdana"/>
          <w:b/>
          <w:bCs/>
          <w:color w:val="000000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118"/>
        <w:gridCol w:w="6588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/>
                <w:b/>
                <w:bCs/>
                <w:color w:val="000000"/>
                <w:sz w:val="24"/>
                <w:szCs w:val="24"/>
              </w:rPr>
              <w:t>CHECK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/>
                <w:b/>
                <w:bCs/>
                <w:color w:val="000000"/>
                <w:sz w:val="24"/>
                <w:szCs w:val="24"/>
              </w:rPr>
              <w:t xml:space="preserve">DUE DATE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/>
                <w:b/>
                <w:bCs/>
                <w:color w:val="000000"/>
                <w:sz w:val="24"/>
                <w:szCs w:val="24"/>
              </w:rPr>
              <w:t>ITEM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  <w:t>Aug 2012  ASAP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  <w:t>All POs for FY11 spending due.  NONE HONORED IN SEPTEMBER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  <w:t>Aug 10, 201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  <w:t>Last day to count on time sheets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  <w:t>Aug 14, 201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  <w:t>Time sheets due by NOON in Central Office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  <w:t>Aug 201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  <w:t>Update student folders for summer participants.  They count for the FY13 reports!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  <w:t>Aug 201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  <w:t>Check with counselors, administrators for recs on student participants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  <w:t>Aug 201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  <w:t>Advertise your program:  Press release to J Caton, flyers/letters sent home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  <w:t>Aug 201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  <w:t xml:space="preserve">Newsletter covering summer, cc to me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  <w:t>Aug 201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  <w:t>Recruit potential staff members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  <w:t>Aug 201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  <w:t>Revise Handbook for Orientation if needed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  <w:t>Aug 201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  <w:t>Distribute materials at your school’s Open House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  <w:t>Aug 201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  <w:t>Print, distribute applications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  <w:t>Aug 201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  <w:t>Collect applications, select participants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  <w:t>Aug 201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  <w:t>Prepare “wait list” to use as soon as a participant drops out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  <w:t>Aug 201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  <w:t>Family Orientation night for new attendees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  <w:t>Aug 201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  <w:t>Collect signed agreements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  <w:t>Aug 201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  <w:t>Make sure you have receipt books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  <w:t>Aug 201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  <w:t>Begin your program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  <w:t>Aug or Sept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  <w:t>Sign PARTNER AGREEMENT contract with a collaborative community entity. CC to me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  <w:t>Sept 14, 201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  <w:t>Last day to count on time sheets, BUT ESTIMATE HOURS THROUGH SEPT. 28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  <w:t>Sept 17, 201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  <w:t>Time sheets due by NOON in Central Office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  <w:t>Early Sept 201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  <w:t>All invoices for FY12 spending due in the Accounting Office.  CALL late vendors!!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  <w:t>Sept 201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  <w:t>Staff training/professional development.  Share video information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  <w:t>Sept 201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  <w:t>Send Family Activities packets home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  <w:t>Sept 201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  <w:t>Share Study Skills booklet with faculty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  <w:t>Oct 12, 201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  <w:t>Last day to count on time sheets.  This will be a short month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  <w:t>Oct 15, 201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  <w:t>Time sheets due by NOON in Central Office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  <w:t>Oct 201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bookmarkStart w:id="0" w:name="_Hlk269050305"/>
            <w:r>
              <w:rPr>
                <w:rFonts w:cs="Verdana"/>
                <w:bCs/>
                <w:color w:val="000000"/>
                <w:sz w:val="18"/>
                <w:szCs w:val="18"/>
              </w:rPr>
              <w:t>Inspection/evaluation by Project Administrator and/or state consultant</w:t>
            </w:r>
            <w:bookmarkEnd w:id="0"/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  <w:t>Nov 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  <w:t>Last day to count on time sheets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  <w:t>Nov 5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  <w:t>Time sheets due by NOON in Central Office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  <w:t>Nov 201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  <w:t>Inspection/evaluation by Project Administrator and/or state consultant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  <w:t>Dec 7,201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  <w:t>Last day to count on time sheets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  <w:t>Dec 10, 201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  <w:t>Time sheets due by NOON in Central Office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  <w:t>Dec 201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  <w:t>Inspection/evaluation by Project Administrator and/or state consultant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  <w:t>Jan 11, 201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  <w:t>Last day to count on time sheets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  <w:t>Jan 14, 201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  <w:t>Time sheets due by NOON in Central Office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  <w:t>Feb 201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  <w:t>Inspection/evaluation by Project Administrator and/or state consultant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  <w:t>Feb 8, 201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  <w:t>Last day to count on time sheets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  <w:t>Feb 11, 201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  <w:t>Time sheets due by NOON in Central Office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  <w:t>Mar 8, 201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  <w:t>Last day to count on time sheets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  <w:t>Mar 11, 201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  <w:t>Time sheets due by NOON in Central Office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  <w:t>March 201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  <w:t>Advertise summer program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  <w:t>March 201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  <w:t>All SUMMER field trip planning sheets, contracts, documentation, POs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  <w:t>March or April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  <w:t>Register SUMMER participants.  Take up deposit or full tuition.  DEPOSIT IT!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  <w:t>April 12, 201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  <w:t>Last day to count on time sheets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  <w:t>April 15, 201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  <w:t>Time sheets due by NOON in Central Office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  <w:t>April 201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  <w:t>Inspection/evaluation by Project Administrator and/or state consultant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  <w:t>April 201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  <w:t>Student, teacher and parent surveys.  Tally and keep them for APR report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  <w:t>May 10, 201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  <w:t>Last day to count on time sheets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  <w:t>May 13, 201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  <w:t>Time sheets due by NOON in Central Office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  <w:t>May 201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  <w:t>All date for APR and DEAR turned in to me BEFORE THE LAST DAY OF SCHOOL!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  <w:t>May 201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  <w:t>Family Orientation for summer program.  ALL TUITION DUE.  DEPOSIT IT!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  <w:t>May 201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  <w:t>End FY13 data collection.  FY 14 data begins with new SUMMER student folders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  <w:t>May 201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  <w:t>Inspection/evaluation by Project Administrator and/or state consultant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  <w:t>May 201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  <w:t>Award program / Family Night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  <w:t>Spring 201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  <w:t>Work with admin for new grant application, new budget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  <w:t>June, first two weeks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  <w:t>SUMMER PROGRAM.  Make up weeks “owed” to school last two weeks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  <w:t>June 14, 201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  <w:t>Last day to count on time sheets.  Summer program should be over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  <w:t>June 17, 201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  <w:t>Time sheets due by NOON in Central Office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  <w:t>June 201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  <w:t xml:space="preserve">80 hours of programming, 4 days for 2 weeks, 8 field trips. 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  <w:t>June 201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  <w:t>Have all emergency numbers, contact numbers etc with you on field trips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  <w:t>July ASAP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  <w:t>If you run Summer after June 14, get time sheets in as soon as you are finished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  <w:t>July ASAP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  <w:t>Email me when they are in my mailbox.  Only teachers and aides will be paid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  <w:t>July 201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  <w:t>No pay for 21CCLC Site Directors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  <w:t>Aug 201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  <w:t>All POs for FY13 spending due.  NONE HONORED IN SEPTEMBER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  <w:t>Sept  6, 201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  <w:t>All invoices for FY13 spending due.  CALL late vendors!!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  <w:t>Daily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  <w:t>Keep attendance records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  <w:t>Daily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  <w:t>Snack from CNP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  <w:t>Daily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  <w:t>Physical exercise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  <w:t>Daily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  <w:t>Academic reinforcement: language arts, mathematics, social studies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  <w:t>Daily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  <w:t>Reinforcement/remediation of classroom lessons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  <w:t>Daily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  <w:t>Enrichment activities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  <w:t>Weekly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  <w:t>Natural sciences, computer skills, fine arts, character ed and/or service learning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  <w:t>Weekly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  <w:t>Collect and deposit tuition.  Receipt tuition payments.  DEPOSIT IT!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  <w:t>Weekly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  <w:t>Send “tuition due” notices to anyone failing to pay.  After 2 weeks, drop them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  <w:t>Weekly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  <w:t>Prepare lesson plans, staff schedules, enrichment, academics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  <w:t>Monthly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  <w:t>Reconcile your budget  with report from Central Office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  <w:t xml:space="preserve">Monthly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  <w:t>Fax/send lesson plans and attendance report to CNP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  <w:t>Monthly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  <w:t>Turn in time sheets and monthly report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  <w:t>As needed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  <w:t>Create folder for each child for ARMT scores, office referrals, documents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  <w:t>As needed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  <w:t>Replenish supply of “IT’S APPARENT” brochures in your lobby rack</w:t>
            </w:r>
          </w:p>
        </w:tc>
      </w:tr>
      <w:tr>
        <w:trPr>
          <w:trHeight w:val="1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  <w:t>As needed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  <w:t>Document each personal contact with parent and/or child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  <w:t>As needed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  <w:t>Keep up with all subcontractors, volunteers and partners during the FY13 year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  <w:t>As needed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  <w:t>Keep up with and properly mark/store all inventory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  <w:t>As needed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  <w:t>Supervise staff, provide feedback, make assignments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  <w:t>As needed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  <w:t>Update 21CCLC website or your info on school website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  <w:t>On all drill days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  <w:t>Document same safety drills for the afternoon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Verdana"/>
                <w:bCs/>
                <w:color w:val="000000"/>
                <w:sz w:val="18"/>
                <w:szCs w:val="18"/>
                <w:vertAlign w:val="superscript"/>
              </w:rPr>
              <w:t>st</w:t>
            </w:r>
            <w:r>
              <w:rPr>
                <w:rFonts w:cs="Verdana"/>
                <w:bCs/>
                <w:color w:val="000000"/>
                <w:sz w:val="18"/>
                <w:szCs w:val="18"/>
              </w:rPr>
              <w:t xml:space="preserve"> Semester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  <w:t>At least one Family Night, program with parenting skills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Verdana"/>
                <w:bCs/>
                <w:color w:val="000000"/>
                <w:sz w:val="18"/>
                <w:szCs w:val="18"/>
                <w:vertAlign w:val="superscript"/>
              </w:rPr>
              <w:t>st</w:t>
            </w:r>
            <w:r>
              <w:rPr>
                <w:rFonts w:cs="Verdana"/>
                <w:bCs/>
                <w:color w:val="000000"/>
                <w:sz w:val="18"/>
                <w:szCs w:val="18"/>
              </w:rPr>
              <w:t xml:space="preserve"> Semester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  <w:t>Advisory Council meeting, invitation/announcement, agenda, sign in sheet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Verdana"/>
                <w:bCs/>
                <w:color w:val="000000"/>
                <w:sz w:val="18"/>
                <w:szCs w:val="18"/>
                <w:vertAlign w:val="superscript"/>
              </w:rPr>
              <w:t>st</w:t>
            </w:r>
            <w:r>
              <w:rPr>
                <w:rFonts w:cs="Verdana"/>
                <w:bCs/>
                <w:color w:val="000000"/>
                <w:sz w:val="18"/>
                <w:szCs w:val="18"/>
              </w:rPr>
              <w:t xml:space="preserve"> Semester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  <w:t>At least 4 hours professional development for all involved (can be provided by system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Verdana"/>
                <w:bCs/>
                <w:color w:val="000000"/>
                <w:sz w:val="18"/>
                <w:szCs w:val="18"/>
                <w:vertAlign w:val="superscript"/>
              </w:rPr>
              <w:t>st</w:t>
            </w:r>
            <w:r>
              <w:rPr>
                <w:rFonts w:cs="Verdana"/>
                <w:bCs/>
                <w:color w:val="000000"/>
                <w:sz w:val="18"/>
                <w:szCs w:val="18"/>
              </w:rPr>
              <w:t xml:space="preserve"> Semester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  <w:t>Service project to help the community (may or may not be service learning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Verdana"/>
                <w:bCs/>
                <w:color w:val="000000"/>
                <w:sz w:val="18"/>
                <w:szCs w:val="18"/>
                <w:vertAlign w:val="superscript"/>
              </w:rPr>
              <w:t>st</w:t>
            </w:r>
            <w:r>
              <w:rPr>
                <w:rFonts w:cs="Verdana"/>
                <w:bCs/>
                <w:color w:val="000000"/>
                <w:sz w:val="18"/>
                <w:szCs w:val="18"/>
              </w:rPr>
              <w:t xml:space="preserve"> Semester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  <w:t>Service learning project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Verdana"/>
                <w:bCs/>
                <w:color w:val="000000"/>
                <w:sz w:val="18"/>
                <w:szCs w:val="18"/>
                <w:vertAlign w:val="superscript"/>
              </w:rPr>
              <w:t>st</w:t>
            </w:r>
            <w:r>
              <w:rPr>
                <w:rFonts w:cs="Verdana"/>
                <w:bCs/>
                <w:color w:val="000000"/>
                <w:sz w:val="18"/>
                <w:szCs w:val="18"/>
              </w:rPr>
              <w:t xml:space="preserve"> Semester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  <w:t>Collaboration with community group/organization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Verdana"/>
                <w:bCs/>
                <w:color w:val="000000"/>
                <w:sz w:val="18"/>
                <w:szCs w:val="18"/>
                <w:vertAlign w:val="superscript"/>
              </w:rPr>
              <w:t>nd</w:t>
            </w:r>
            <w:r>
              <w:rPr>
                <w:rFonts w:cs="Verdana"/>
                <w:bCs/>
                <w:color w:val="000000"/>
                <w:sz w:val="18"/>
                <w:szCs w:val="18"/>
              </w:rPr>
              <w:t xml:space="preserve"> Semester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  <w:t>At least one Family Night program with parenting skills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Verdana"/>
                <w:bCs/>
                <w:color w:val="000000"/>
                <w:sz w:val="18"/>
                <w:szCs w:val="18"/>
                <w:vertAlign w:val="superscript"/>
              </w:rPr>
              <w:t>nd</w:t>
            </w:r>
            <w:r>
              <w:rPr>
                <w:rFonts w:cs="Verdana"/>
                <w:bCs/>
                <w:color w:val="000000"/>
                <w:sz w:val="18"/>
                <w:szCs w:val="18"/>
              </w:rPr>
              <w:t xml:space="preserve"> Semester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  <w:t>Advisory Council meeting, invitation/announcement, agenda, sign in sheet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Verdana"/>
                <w:bCs/>
                <w:color w:val="000000"/>
                <w:sz w:val="18"/>
                <w:szCs w:val="18"/>
                <w:vertAlign w:val="superscript"/>
              </w:rPr>
              <w:t>nd</w:t>
            </w:r>
            <w:r>
              <w:rPr>
                <w:rFonts w:cs="Verdana"/>
                <w:bCs/>
                <w:color w:val="000000"/>
                <w:sz w:val="18"/>
                <w:szCs w:val="18"/>
              </w:rPr>
              <w:t xml:space="preserve"> Semester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  <w:t>At least 4 hours professional development for all involved (can be provided by system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Verdana"/>
                <w:bCs/>
                <w:color w:val="000000"/>
                <w:sz w:val="18"/>
                <w:szCs w:val="18"/>
                <w:vertAlign w:val="superscript"/>
              </w:rPr>
              <w:t>nd</w:t>
            </w:r>
            <w:r>
              <w:rPr>
                <w:rFonts w:cs="Verdana"/>
                <w:bCs/>
                <w:color w:val="000000"/>
                <w:sz w:val="18"/>
                <w:szCs w:val="18"/>
              </w:rPr>
              <w:t xml:space="preserve"> Semester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  <w:t>Service project to help the school (may or may not be service learning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Verdana"/>
                <w:bCs/>
                <w:color w:val="000000"/>
                <w:sz w:val="18"/>
                <w:szCs w:val="18"/>
                <w:vertAlign w:val="superscript"/>
              </w:rPr>
              <w:t>nd</w:t>
            </w:r>
            <w:r>
              <w:rPr>
                <w:rFonts w:cs="Verdana"/>
                <w:bCs/>
                <w:color w:val="000000"/>
                <w:sz w:val="18"/>
                <w:szCs w:val="18"/>
              </w:rPr>
              <w:t xml:space="preserve"> Semester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  <w:t>Collaboration with community group/organization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Verdana"/>
          <w:bCs/>
          <w:color w:val="000000"/>
          <w:sz w:val="18"/>
          <w:szCs w:val="18"/>
        </w:rPr>
      </w:pPr>
      <w:r>
        <w:rPr>
          <w:rFonts w:cs="Verdana"/>
          <w:bCs/>
          <w:color w:val="000000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20:50:00Z</dcterms:created>
  <dc:creator>HP Authorized Customer</dc:creator>
  <dc:description/>
  <dc:language>en-US</dc:language>
  <cp:lastModifiedBy>Windows User</cp:lastModifiedBy>
  <dcterms:modified xsi:type="dcterms:W3CDTF">2012-07-30T20:50:00Z</dcterms:modified>
  <cp:revision>2</cp:revision>
  <dc:subject/>
  <dc:title/>
</cp:coreProperties>
</file>