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7 – 10</w:t>
        <w:tab/>
        <w:t xml:space="preserve">   </w:t>
        <w:tab/>
        <w:t>Subject: 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 xml:space="preserve">2345 </w:t>
        <w:tab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alyze places using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ick Wri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 Themes of Geography Notes / Prattville Graphic Organ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Chapter 1, Section 1 Quiz: Geographic Thinking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ick Wri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CCRS Literacy Reading Standard 1 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alyze places using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5 Themes of Geography Notes / Prattville Graphic Organ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apter 1, Section 1: Geographic Thinking Check-up (5 Themes of Geograph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Chapter 1, Section 1 Quiz: Geographic Thinking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omplete Chapter 1, Section 1 Check-up (due 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: Geographic Thinking Check-up (5 Themes of Geograph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CCRS Literacy Reading Standard 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  <w:br/>
              <w:t>H</w:t>
              <w:br/>
              <w:t>UR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come familiar with the tools available in the Geography textboo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riple Thre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bel World Regions Ma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reakout: European Va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Chapter 1, Section 1 Quiz: Geographic Thinking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omplete Chapter 1, Section 1 Check-up (due 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riple Thre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alyze places using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bel lines of latitude and longitude and use them to determine loc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Geographic Thinking Quiz (Chapter 1, Section 1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Geographic Thinking Quiz (Chapter 1, Section 1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 Scavenger Hu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ographic Thinking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16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0-01-03T17:16:00Z</dcterms:modified>
  <cp:revision>2</cp:revision>
  <dc:subject/>
  <dc:title>Instructor:  L. Black/B. Carter/R. Glover     Subject:  8th Grade Math     Dates:  3 Jan - 6 JAN 1995  Period(s):  1, 2, 5, 6, 7     Time:  08:00</dc:title>
</cp:coreProperties>
</file>