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CCLC DATA REQUIRE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ired data for every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CLC participant to be sent to AU-TPI at the end of the reporting peri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umber for Student (Assigned by Grantee in lieu of name):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ial/Ethnic Group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/Femal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ed English:                     Yes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 or Reduced Lunch:          Yes   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Needs or Disability:  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Level for 8/30/12-5/31/13 School Year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d Summer Program (2012)                       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d School Year Program (8/2012-5/2013):   Yes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d 21</w:t>
      </w:r>
      <w:r>
        <w:rPr>
          <w:vertAlign w:val="superscript"/>
        </w:rPr>
        <w:t>st</w:t>
      </w:r>
      <w:r>
        <w:rPr/>
        <w:t xml:space="preserve"> CCLC Program at least 30 days        Yes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days in attendance in regular school day program (8/2012-5/13)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T Reading    Level I ________  Level II ________ Level III ________ Level IV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T Math         Level I _______   Level II ________  Level III ________ Level IV 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BELS 1._________             2. _____________        3.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rterly Gr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/English:  1</w:t>
      </w:r>
      <w:r>
        <w:rPr>
          <w:vertAlign w:val="superscript"/>
        </w:rPr>
        <w:t>st</w:t>
      </w:r>
      <w:r>
        <w:rPr/>
        <w:t>_________ 2</w:t>
      </w:r>
      <w:r>
        <w:rPr>
          <w:vertAlign w:val="superscript"/>
        </w:rPr>
        <w:t>nd</w:t>
      </w:r>
      <w:r>
        <w:rPr/>
        <w:t xml:space="preserve"> _________3</w:t>
      </w:r>
      <w:r>
        <w:rPr>
          <w:vertAlign w:val="superscript"/>
        </w:rPr>
        <w:t>rd</w:t>
      </w:r>
      <w:r>
        <w:rPr/>
        <w:t xml:space="preserve"> _________4</w:t>
      </w:r>
      <w:r>
        <w:rPr>
          <w:vertAlign w:val="superscript"/>
        </w:rPr>
        <w:t>th</w:t>
      </w:r>
      <w:r>
        <w:rPr/>
        <w:t xml:space="preserve"> 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:                    1</w:t>
      </w:r>
      <w:r>
        <w:rPr>
          <w:vertAlign w:val="superscript"/>
        </w:rPr>
        <w:t>st</w:t>
      </w:r>
      <w:r>
        <w:rPr/>
        <w:t>_________ 2</w:t>
      </w:r>
      <w:r>
        <w:rPr>
          <w:vertAlign w:val="superscript"/>
        </w:rPr>
        <w:t>nd</w:t>
      </w:r>
      <w:r>
        <w:rPr/>
        <w:t xml:space="preserve"> _________3</w:t>
      </w:r>
      <w:r>
        <w:rPr>
          <w:vertAlign w:val="superscript"/>
        </w:rPr>
        <w:t>rd</w:t>
      </w:r>
      <w:r>
        <w:rPr/>
        <w:t xml:space="preserve"> _________4</w:t>
      </w:r>
      <w:r>
        <w:rPr>
          <w:vertAlign w:val="superscript"/>
        </w:rPr>
        <w:t>th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Office Referrals     2011_________ 2012 __________ 2013 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Number of Suspensions           2011 ________  2012 __________ 2013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pt in Center Files for Compliance/Monitoring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Completed Teacher, Parent, and Student Surveys, Monthly Attendance Sheets, Quarterly</w:t>
        <w:br/>
        <w:t xml:space="preserve">             Grades, DIBELS, ARMT Reading/Math Scores, Office Referrals and Suspensions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9:20:00Z</dcterms:created>
  <dc:creator>groccc1</dc:creator>
  <dc:description/>
  <dc:language>en-US</dc:language>
  <cp:lastModifiedBy>Windows User</cp:lastModifiedBy>
  <cp:lastPrinted>2012-07-28T14:22:00Z</cp:lastPrinted>
  <dcterms:modified xsi:type="dcterms:W3CDTF">2012-07-28T19:28:00Z</dcterms:modified>
  <cp:revision>3</cp:revision>
  <dc:subject/>
  <dc:title/>
</cp:coreProperties>
</file>